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Распоряжение Администрации города Челябинска от 19 октября 2022 г. N 12218 "Об утверждении муниципальной программы "Социальная поддержка населения города Челябинска" (с изменениями и дополнениями)</w:t>
        </w:r>
      </w:hyperlink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1 марта 2023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3">
        <w:r>
          <w:rPr>
            <w:rStyle w:val="Style13"/>
          </w:rPr>
          <w:t>Бюджетным кодексом</w:t>
        </w:r>
      </w:hyperlink>
      <w:r>
        <w:rPr>
          <w:rStyle w:val="Style15"/>
        </w:rPr>
        <w:t xml:space="preserve"> Российской Федерации, </w:t>
      </w:r>
      <w:hyperlink r:id="rId4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5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Администрации города Челябинска от 25.09.2013 N 225-п "Об утверждении Порядка разработки, утверждения, реализации и контроля муниципальных программ в городе Челябинске и об утверждении Порядка разработки, утверждения, реализации и контроля ведомственных программ в городе Челябинске":</w:t>
      </w:r>
    </w:p>
    <w:p>
      <w:pPr>
        <w:pStyle w:val="Normal"/>
        <w:bidi w:val="0"/>
        <w:ind w:firstLine="720"/>
        <w:rPr/>
      </w:pPr>
      <w:bookmarkStart w:id="0" w:name="sub_1027"/>
      <w:bookmarkEnd w:id="0"/>
      <w:r>
        <w:rPr>
          <w:rStyle w:val="Style15"/>
        </w:rPr>
        <w:t xml:space="preserve">1. Утвердить прилагаемую </w:t>
      </w:r>
      <w:hyperlink w:anchor="sub_1000">
        <w:r>
          <w:rPr>
            <w:rStyle w:val="Style13"/>
          </w:rPr>
          <w:t>муниципальную программу</w:t>
        </w:r>
      </w:hyperlink>
      <w:r>
        <w:rPr>
          <w:rStyle w:val="Style15"/>
        </w:rPr>
        <w:t xml:space="preserve"> "Социальная поддержка населения города Челябинска".</w:t>
      </w:r>
    </w:p>
    <w:p>
      <w:pPr>
        <w:pStyle w:val="Normal"/>
        <w:bidi w:val="0"/>
        <w:ind w:firstLine="720"/>
        <w:rPr/>
      </w:pPr>
      <w:bookmarkStart w:id="1" w:name="sub_1027"/>
      <w:bookmarkStart w:id="2" w:name="sub_1028"/>
      <w:bookmarkEnd w:id="1"/>
      <w:bookmarkEnd w:id="2"/>
      <w:r>
        <w:rPr>
          <w:rStyle w:val="Style15"/>
        </w:rPr>
        <w:t xml:space="preserve">2. Управлению информационной политики Администрации города Челябинска (Сафонов В.А.) разместить настоящее распоряжение на </w:t>
      </w:r>
      <w:hyperlink r:id="rId6">
        <w:r>
          <w:rPr>
            <w:rStyle w:val="Style13"/>
          </w:rPr>
          <w:t xml:space="preserve">официальном сайте </w:t>
        </w:r>
      </w:hyperlink>
      <w:r>
        <w:rPr>
          <w:rStyle w:val="Style15"/>
        </w:rPr>
        <w:t>Администрации города Челябинска в сети Интернет.</w:t>
      </w:r>
    </w:p>
    <w:p>
      <w:pPr>
        <w:pStyle w:val="Normal"/>
        <w:bidi w:val="0"/>
        <w:ind w:firstLine="720"/>
        <w:rPr/>
      </w:pPr>
      <w:bookmarkStart w:id="3" w:name="sub_1028"/>
      <w:bookmarkStart w:id="4" w:name="sub_1029"/>
      <w:bookmarkEnd w:id="3"/>
      <w:bookmarkEnd w:id="4"/>
      <w:r>
        <w:rPr>
          <w:rStyle w:val="Style15"/>
        </w:rPr>
        <w:t>3. Контроль за исполнением настоящего распоряжения возложить на заместителя Главы города по социальному развитию Авдеева С.А.</w:t>
      </w:r>
    </w:p>
    <w:p>
      <w:pPr>
        <w:pStyle w:val="Normal"/>
        <w:bidi w:val="0"/>
        <w:ind w:firstLine="720"/>
        <w:rPr/>
      </w:pPr>
      <w:bookmarkStart w:id="5" w:name="sub_1029"/>
      <w:bookmarkStart w:id="6" w:name="sub_1030"/>
      <w:bookmarkEnd w:id="5"/>
      <w:bookmarkEnd w:id="6"/>
      <w:r>
        <w:rPr>
          <w:rStyle w:val="Style15"/>
        </w:rPr>
        <w:t>4. Настоящее распоряжение вступает в силу с 1 января 2023 год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" w:name="sub_1030"/>
      <w:bookmarkStart w:id="8" w:name="sub_1030"/>
      <w:bookmarkEnd w:id="8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лава города Челябинска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Н.П. Котова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9" w:name="sub_1000"/>
      <w:bookmarkEnd w:id="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0" w:name="sub_1000"/>
      <w:bookmarkEnd w:id="10"/>
      <w:r>
        <w:rPr/>
        <w:t xml:space="preserve"> </w:t>
      </w:r>
      <w:r>
        <w:rPr>
          <w:shd w:fill="F0F0F0" w:val="clear"/>
        </w:rPr>
        <w:t xml:space="preserve">Муниципальная программа изменена с 21 марта 2023 г. - </w:t>
      </w:r>
      <w:hyperlink r:id="rId7">
        <w:r>
          <w:rPr>
            <w:rStyle w:val="Style13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Администрации города Челябинска от 21 марта 2023 г. N 3523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hanging="0"/>
        <w:jc w:val="right"/>
        <w:rPr/>
      </w:pPr>
      <w:r>
        <w:rPr>
          <w:rStyle w:val="Style14"/>
        </w:rPr>
        <w:t>Утверждена</w:t>
        <w:br/>
      </w:r>
      <w:hyperlink w:anchor="sub_0">
        <w:r>
          <w:rPr>
            <w:rStyle w:val="Style13"/>
          </w:rPr>
          <w:t>распоряжением</w:t>
        </w:r>
      </w:hyperlink>
      <w:r>
        <w:rPr>
          <w:rStyle w:val="Style14"/>
        </w:rPr>
        <w:t xml:space="preserve"> Администрации города</w:t>
        <w:br/>
        <w:t>от 19 октября 2022 г. N 12218</w:t>
        <w:br/>
        <w:t>(с изменениями от 21 марта 2023 г.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1" w:name="sub_1026"/>
      <w:bookmarkEnd w:id="11"/>
      <w:r>
        <w:rPr/>
        <w:t>Паспорт</w:t>
        <w:br/>
        <w:t>муниципальной программ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2" w:name="sub_1026"/>
      <w:bookmarkStart w:id="13" w:name="sub_1026"/>
      <w:bookmarkEnd w:id="13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Наименование субъекта бюджетного планирования</w:t>
        <w:br/>
        <w:t>(главного распорядителя средств бюджета города Челябинска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меститель Главы города по социальному развитию (Комитет социальной политики города Челябинска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Наименование, дата утверждения и номер правового акт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Распоряжение Администрации города Челябинска "Об утверждении муниципальной программы "Социальная поддержка населения города Челябинска" от 19.10.2022 N 12218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Наименование муниципальной программ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"Социальная поддержка населения города Челябинска" (далее - Программа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Цели и задачи Программ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Основная цель Программы - повышение уровня и качества жизни граждан города Челябинска, нуждающихся в социальной защите государств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дачи Программы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) реализация на территории города Челябинска государственных полномочий, переданных органам местного самоуправления города Челябинска федеральными законами и законами Челябинской области в сфере социальной защиты насел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) осуществление выплаты областного единовременного пособия при рождении ребенка в рамках реализации </w:t>
      </w:r>
      <w:hyperlink r:id="rId9">
        <w:r>
          <w:rPr>
            <w:rStyle w:val="Style13"/>
          </w:rPr>
          <w:t>регионального проекта</w:t>
        </w:r>
      </w:hyperlink>
      <w:r>
        <w:rPr>
          <w:rStyle w:val="Style15"/>
        </w:rPr>
        <w:t xml:space="preserve"> "Финансовая поддержка семей при рождении детей" </w:t>
      </w:r>
      <w:hyperlink r:id="rId10">
        <w:r>
          <w:rPr>
            <w:rStyle w:val="Style13"/>
          </w:rPr>
          <w:t>национального проекта</w:t>
        </w:r>
      </w:hyperlink>
      <w:r>
        <w:rPr>
          <w:rStyle w:val="Style15"/>
        </w:rPr>
        <w:t xml:space="preserve"> "Демография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 оказание дополнительных мер социальной поддержки и социальной помощи отдельным категориям граждан, проживающим на территории города Челябинска (далее - дополнительные меры социальной поддержки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) предоставление социальных услуг отдельным категориям граждан муниципальными учреждениями социального обслуживания населения города Челябинска, подведомственными Комитету социальной политики города Челябинска (далее - муниципальное учреждение социального обслуживания), в том числе связанных с созданием системы долговременного ухода за гражданами пожилого возраста и инвалидами в рамках реализации </w:t>
      </w:r>
      <w:hyperlink r:id="rId11">
        <w:r>
          <w:rPr>
            <w:rStyle w:val="Style13"/>
          </w:rPr>
          <w:t>регионального проекта</w:t>
        </w:r>
      </w:hyperlink>
      <w:r>
        <w:rPr>
          <w:rStyle w:val="Style15"/>
        </w:rPr>
        <w:t xml:space="preserve"> "Разработка и реализация программы системной поддержки и повышения качества жизни граждан старшего поколения ("Старшее поколение") (далее - региональный проект "Старшее поколение") </w:t>
      </w:r>
      <w:hyperlink r:id="rId12">
        <w:r>
          <w:rPr>
            <w:rStyle w:val="Style13"/>
          </w:rPr>
          <w:t>национального проекта</w:t>
        </w:r>
      </w:hyperlink>
      <w:r>
        <w:rPr>
          <w:rStyle w:val="Style15"/>
        </w:rPr>
        <w:t xml:space="preserve"> "Демография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 создание условий для развития социально ориентированных некоммерческих организаций (далее - СОНКО), реализующих социально значимые проект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) обеспечение социальных гарантий лицам, замещавшим должности муниципальной службы в органах местного самоуправления города Челябинска и Избирательной комиссии города Челябинска, и находящимся на пенсии, в соответствии с законодательством Российской Федерации о муниципальной службе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Целевые индикаторы и показател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Целевыми индикаторами и показателями Программы являютс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) процент охвата мерами социальной поддержки граждан, имеющих право в соответствии с законодательством Российской Федерации на меры социальной поддержки и обратившихся за их получение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доля объема выплаченных сумм на меры социальной поддержки граждан от объема начисленных сумм на меры социальной поддержки граждан по состоянию на 31 декабря текущего год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) количество детей, родители (иные законные представители) которых получили областное единовременное пособие при рождении ребенка в рамках реализации </w:t>
      </w:r>
      <w:hyperlink r:id="rId13">
        <w:r>
          <w:rPr>
            <w:rStyle w:val="Style13"/>
          </w:rPr>
          <w:t>регионального проекта</w:t>
        </w:r>
      </w:hyperlink>
      <w:r>
        <w:rPr>
          <w:rStyle w:val="Style15"/>
        </w:rPr>
        <w:t xml:space="preserve"> "Финансовая поддержка семей при рождении детей" </w:t>
      </w:r>
      <w:hyperlink r:id="rId14">
        <w:r>
          <w:rPr>
            <w:rStyle w:val="Style13"/>
          </w:rPr>
          <w:t>национального проекта</w:t>
        </w:r>
      </w:hyperlink>
      <w:r>
        <w:rPr>
          <w:rStyle w:val="Style15"/>
        </w:rPr>
        <w:t xml:space="preserve"> "Демография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) доля родителей (иных законных представителей), получивших областное единовременное пособие при рождении ребенка в рамках реализации </w:t>
      </w:r>
      <w:hyperlink r:id="rId15">
        <w:r>
          <w:rPr>
            <w:rStyle w:val="Style13"/>
          </w:rPr>
          <w:t>регионального проекта</w:t>
        </w:r>
      </w:hyperlink>
      <w:r>
        <w:rPr>
          <w:rStyle w:val="Style15"/>
        </w:rPr>
        <w:t xml:space="preserve"> "Финансовая поддержка семей при рождении детей" </w:t>
      </w:r>
      <w:hyperlink r:id="rId16">
        <w:r>
          <w:rPr>
            <w:rStyle w:val="Style13"/>
          </w:rPr>
          <w:t>национального проекта</w:t>
        </w:r>
      </w:hyperlink>
      <w:r>
        <w:rPr>
          <w:rStyle w:val="Style15"/>
        </w:rPr>
        <w:t xml:space="preserve"> "Демография", от общего количества родителей (иных законных представителей), имеющих право на его получени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 доля граждан, удовлетворенных качеством социальных услуг, предоставленных муниципальными учреждениями социального обслуживания, от общего числа опрошенных граждан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) доля граждан, получивших дополнительные меры социальной поддержки, от общей численности населения города Челябинск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7) доля граждан, получивших дополнительные меры социальной поддержки, от общего числа граждан, обратившихся за их получением в органов управления социальной защиты населения города Челябинска (далее - орган управления) и имеющих основание для их получ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8) количество отдельных категорий граждан, которым оказана адресная материальной помощь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9) количество отдельных категорий граждан, которым оказана натуральная помощь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0) количество малообеспеченных граждан, граждан, находящихся в трудной жизненной ситуации, и граждан без определенного места жительства, обеспеченных бесплатным питание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1) количество граждан, которым оказаны социальные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2) количество почетных граждан города Челябинска, которым произведена выплата единовременного денежного пособ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3) количество неработающих родителей (иных законных представителей), воспитывающих детей-инвалидов в неполных малообеспеченных семьях, которым произведена выплата муниципального пособ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4) количество граждан, охваченных мероприятиями и акциями социальной направленно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5) количество детей, нуждающихся в особой заботе государства, которым оказаны услуги по организации отдыха и оздоровл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6) количество замещающих семей, которым оказаны услуги по оздоровлению и оказанию социально-психологической помощи на базе оздоровительных учрежден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7) количество граждан, которым произведена социальная выплата на погребение почетных граждан города Челябинск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8) количество мобильных подъемных устройств, инвалидных колясок с электроприводом-ступенькоходом, приобретенных для инвалидов, при условии технической возможности их использова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9) количество граждан, которым оказаны социальные услуги в полустационарной форме муниципальными учреждениями социального обслужива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0) количество граждан, которым оказаны социальные услуги на дому муниципальными учреждениями социального обслужива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1) количество детей-сирот, которым предоставлена социальная поддержка в виде содержания и воспитания, защиты их прав и законных интересов, психолого-медико-педагогической реабилит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2) количество граждан, выразивших желание принять детей-сирот на семейные формы устройства, прошедших подготовку в школе приемного родител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4) количество детей-сирот, переданных на воспитание в семью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3) количество семей, усыновивших (удочеривших) или принявших под опеку (попечительство) ребенка, которым оказана консультативная, психологическая, педагогическая, юридическая, социальная и иная помощь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4) количество граждан из числа детей-сирот, завершивших пребывание в муниципальном учреждении для детей-сирот, которым оказана консультативная, психологическая, педагогическая, юридическая, социальная и иная помощь, человек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5) количество детей-сирот, обучающихся по основным общеобразовательным программам начального общего и основного общего образования и дополнительным общеразвивающим программам в муниципальных учреждениях для детей-сирот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6) количество граждан, которым предоставлено социальное обслуживание на дому муниципальными учреждениями для детей-сирот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7) доля муниципальных учреждений, выполнивших муниципальное задание, в общем объеме муниципальных учреждений, которым установлено муниципальное задани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8) количество органов управления, в которых организована работа по реализации на территории города Челябинска полномочий органов местного самоуправления и государственных полномочий, переданных органам местного самоуправления города Челябинска федеральными законами и законами Челябинской области в сфере социальной защиты насел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9) количество граждан пожилого возраста и инвалидов, которым обеспечен долговременный уход в рамках реализации </w:t>
      </w:r>
      <w:hyperlink r:id="rId17">
        <w:r>
          <w:rPr>
            <w:rStyle w:val="Style13"/>
          </w:rPr>
          <w:t>регионального проекта</w:t>
        </w:r>
      </w:hyperlink>
      <w:r>
        <w:rPr>
          <w:rStyle w:val="Style15"/>
        </w:rPr>
        <w:t xml:space="preserve"> "Старшее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околение" </w:t>
      </w:r>
      <w:hyperlink r:id="rId18">
        <w:r>
          <w:rPr>
            <w:rStyle w:val="Style13"/>
          </w:rPr>
          <w:t>национального проекта</w:t>
        </w:r>
      </w:hyperlink>
      <w:r>
        <w:rPr>
          <w:rStyle w:val="Style15"/>
        </w:rPr>
        <w:t xml:space="preserve"> "Демография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0) количество СОНКО, получивших финансовую поддержку в виде грантов в форме субсидий на реализацию социально значимых проект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рядки предоставления финансовой поддержки в виде грантов в форме субсидий на реализацию социально значимых проектов СОНКО утверждены постановлениями Администрации города Челябинск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1) количество получателей пенсии за выслугу лет из числа лиц, замещавших должности муниципальной службы в органах местного самоуправления города Челябинска и Избирательной комиссии города Челябинск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2) количество получателей доплат к страховым пенсиям по старости (инвалидности) отдельным категориям граждан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етодика расчета значений целевых индикаторов и показателей Программы утверждена приказом Комитета социальной политики города Челябинск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Характеристика программных мероприятий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Система программных мероприятий соответствует основным направлениям Стратегии социально-экономического развития города Челябинска до 2035 года. Реализация мероприятий Программы направлена на снижение социальной напряженности за счет исполнения переданных государственных полномочий по социальной поддержке, социальному обслуживанию населения и оказания дополнительных мер социальной поддержк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лан мероприятий Программы приведен в </w:t>
      </w:r>
      <w:hyperlink w:anchor="sub_11">
        <w:r>
          <w:rPr>
            <w:rStyle w:val="Style13"/>
          </w:rPr>
          <w:t>приложении</w:t>
        </w:r>
      </w:hyperlink>
      <w:r>
        <w:rPr>
          <w:rStyle w:val="Style15"/>
        </w:rPr>
        <w:t xml:space="preserve"> к настоящей Программе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Сроки реализации Программ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2023 - 2026 годы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Объемы и источники финансирования Программ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щий объем финансирования Программы составит 25 887 648,2 тыс. рублей, в том числе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) 2023 год - 6 343 243,2 тыс. рублей, в том числе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- средства федерального бюджета - 841 013,6 тыс. рублей, в том числе в рамках реализации </w:t>
      </w:r>
      <w:hyperlink r:id="rId19">
        <w:r>
          <w:rPr>
            <w:rStyle w:val="Style13"/>
          </w:rPr>
          <w:t>регионального проекта</w:t>
        </w:r>
      </w:hyperlink>
      <w:r>
        <w:rPr>
          <w:rStyle w:val="Style15"/>
        </w:rPr>
        <w:t xml:space="preserve"> "Старшее поколение" </w:t>
      </w:r>
      <w:hyperlink r:id="rId20">
        <w:r>
          <w:rPr>
            <w:rStyle w:val="Style13"/>
          </w:rPr>
          <w:t>национального проекта</w:t>
        </w:r>
      </w:hyperlink>
      <w:r>
        <w:rPr>
          <w:rStyle w:val="Style15"/>
        </w:rPr>
        <w:t xml:space="preserve"> "Демография" - 38 674,8 тыс. руб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- средства областного бюджета - 5 003 759,9 тыс. рублей, в том числе в рамках реализации </w:t>
      </w:r>
      <w:hyperlink r:id="rId21">
        <w:r>
          <w:rPr>
            <w:rStyle w:val="Style13"/>
          </w:rPr>
          <w:t>регионального проекта</w:t>
        </w:r>
      </w:hyperlink>
      <w:r>
        <w:rPr>
          <w:rStyle w:val="Style15"/>
        </w:rPr>
        <w:t xml:space="preserve"> "Финансовая поддержка семей при рождении детей" </w:t>
      </w:r>
      <w:hyperlink r:id="rId22">
        <w:r>
          <w:rPr>
            <w:rStyle w:val="Style13"/>
          </w:rPr>
          <w:t>национального проекта</w:t>
        </w:r>
      </w:hyperlink>
      <w:r>
        <w:rPr>
          <w:rStyle w:val="Style15"/>
        </w:rPr>
        <w:t xml:space="preserve"> "Демография" - 61 837,4 тыс. рублей, в рамках реализации </w:t>
      </w:r>
      <w:hyperlink r:id="rId23">
        <w:r>
          <w:rPr>
            <w:rStyle w:val="Style13"/>
          </w:rPr>
          <w:t>регионального проекта</w:t>
        </w:r>
      </w:hyperlink>
      <w:r>
        <w:rPr>
          <w:rStyle w:val="Style15"/>
        </w:rPr>
        <w:t xml:space="preserve"> "Старшее поколение" национального проекта "Демография" - 1 611,5 тыс. руб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средства бюджета города Челябинска - 498 469,7 тыс. руб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 2024 год - 6 452 451,4 тыс. рублей, в том числе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- средства федерального бюджета - 837 197,0 тыс. рублей, в том числе в рамках реализации </w:t>
      </w:r>
      <w:hyperlink r:id="rId24">
        <w:r>
          <w:rPr>
            <w:rStyle w:val="Style13"/>
          </w:rPr>
          <w:t>регионального проекта</w:t>
        </w:r>
      </w:hyperlink>
      <w:r>
        <w:rPr>
          <w:rStyle w:val="Style15"/>
        </w:rPr>
        <w:t xml:space="preserve"> "Старшее поколение" </w:t>
      </w:r>
      <w:hyperlink r:id="rId25">
        <w:r>
          <w:rPr>
            <w:rStyle w:val="Style13"/>
          </w:rPr>
          <w:t>национального проекта</w:t>
        </w:r>
      </w:hyperlink>
      <w:r>
        <w:rPr>
          <w:rStyle w:val="Style15"/>
        </w:rPr>
        <w:t xml:space="preserve"> "Демография" - 43 778,1 тыс. руб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- средства областного бюджета - 5 131 187,4 тыс. рублей, в том числе в рамках реализации </w:t>
      </w:r>
      <w:hyperlink r:id="rId26">
        <w:r>
          <w:rPr>
            <w:rStyle w:val="Style13"/>
          </w:rPr>
          <w:t>регионального проекта</w:t>
        </w:r>
      </w:hyperlink>
      <w:r>
        <w:rPr>
          <w:rStyle w:val="Style15"/>
        </w:rPr>
        <w:t xml:space="preserve"> "Финансовая поддержка семей при рождении детей" </w:t>
      </w:r>
      <w:hyperlink r:id="rId27">
        <w:r>
          <w:rPr>
            <w:rStyle w:val="Style13"/>
          </w:rPr>
          <w:t>национального проекта</w:t>
        </w:r>
      </w:hyperlink>
      <w:r>
        <w:rPr>
          <w:rStyle w:val="Style15"/>
        </w:rPr>
        <w:t xml:space="preserve"> "Демография" - 61 837,4 тыс. рублей, в рамках реализации </w:t>
      </w:r>
      <w:hyperlink r:id="rId28">
        <w:r>
          <w:rPr>
            <w:rStyle w:val="Style13"/>
          </w:rPr>
          <w:t>регионального проекта</w:t>
        </w:r>
      </w:hyperlink>
      <w:r>
        <w:rPr>
          <w:rStyle w:val="Style15"/>
        </w:rPr>
        <w:t xml:space="preserve"> "Старшее поколение" национального проекта "Демография" - 1 824,1 тыс. руб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средства бюджета города Челябинска - 484 067,0 тыс. руб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 2025 год - 6 545 976,8 тыс. рублей, в том числе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средства федерального бюджета - 794 649,9 тыс. руб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- средства областного бюджета - 5 266 358,4 тыс. рублей, в том числе в рамках реализации </w:t>
      </w:r>
      <w:hyperlink r:id="rId29">
        <w:r>
          <w:rPr>
            <w:rStyle w:val="Style13"/>
          </w:rPr>
          <w:t>регионального проекта</w:t>
        </w:r>
      </w:hyperlink>
      <w:r>
        <w:rPr>
          <w:rStyle w:val="Style15"/>
        </w:rPr>
        <w:t xml:space="preserve"> "Финансовая поддержка семей при рождении детей" </w:t>
      </w:r>
      <w:hyperlink r:id="rId30">
        <w:r>
          <w:rPr>
            <w:rStyle w:val="Style13"/>
          </w:rPr>
          <w:t>национального проекта</w:t>
        </w:r>
      </w:hyperlink>
      <w:r>
        <w:rPr>
          <w:rStyle w:val="Style15"/>
        </w:rPr>
        <w:t xml:space="preserve"> "Демография" - 61 837,4 тыс. руб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средства бюджета города Челябинска - 484 968,5 тыс. руб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 2026 год - 6 545 976,8 тыс. рублей, в том числе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средства федерального бюджета - 794 649,9 тыс. руб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- средства областного бюджета - 5 266 358,4 тыс. рублей, в том числе в рамках реализации </w:t>
      </w:r>
      <w:hyperlink r:id="rId31">
        <w:r>
          <w:rPr>
            <w:rStyle w:val="Style13"/>
          </w:rPr>
          <w:t>регионального проекта</w:t>
        </w:r>
      </w:hyperlink>
      <w:r>
        <w:rPr>
          <w:rStyle w:val="Style15"/>
        </w:rPr>
        <w:t xml:space="preserve"> "Финансовая поддержка семей при рождении детей" </w:t>
      </w:r>
      <w:hyperlink r:id="rId32">
        <w:r>
          <w:rPr>
            <w:rStyle w:val="Style13"/>
          </w:rPr>
          <w:t>национального проекта</w:t>
        </w:r>
      </w:hyperlink>
      <w:r>
        <w:rPr>
          <w:rStyle w:val="Style15"/>
        </w:rPr>
        <w:t xml:space="preserve"> "Демография" - 61 837,4 тыс. руб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средства бюджета города Челябинска - 484 968,5 тыс. рубле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Финансирование мероприятий Программы осуществляется согласно плану мероприятий (</w:t>
      </w:r>
      <w:hyperlink w:anchor="sub_11">
        <w:r>
          <w:rPr>
            <w:rStyle w:val="Style13"/>
          </w:rPr>
          <w:t>приложение</w:t>
        </w:r>
      </w:hyperlink>
      <w:r>
        <w:rPr>
          <w:rStyle w:val="Style15"/>
        </w:rPr>
        <w:t xml:space="preserve"> к Программе) в пределах утвержденных бюджетных ассигнований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Ожидаемые конечные результаты</w:t>
        <w:br/>
        <w:t>реализации Программы и показатели социально-экономической эффективност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ализация мероприятий Программы позволит достичь следующих показателей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) увеличение охвата мерами социальной поддержки до 100% граждан, имеющих право в соответствии с законодательством Российской Федерации на меры социальной поддержки и обратившихся за их получение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 увеличение доли объема выплаченных сумм на меры социальной поддержки от объема начисленных сумм на меры социальной поддержки по состоянию на 31 декабря текущего года до 100%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) обеспечение выплаты областного единовременного пособия при рождении ребенка в рамках реализации </w:t>
      </w:r>
      <w:hyperlink r:id="rId33">
        <w:r>
          <w:rPr>
            <w:rStyle w:val="Style13"/>
          </w:rPr>
          <w:t>регионального проекта</w:t>
        </w:r>
      </w:hyperlink>
      <w:r>
        <w:rPr>
          <w:rStyle w:val="Style15"/>
        </w:rPr>
        <w:t xml:space="preserve"> "Финансовая поддержка семей при рождении детей" </w:t>
      </w:r>
      <w:hyperlink r:id="rId34">
        <w:r>
          <w:rPr>
            <w:rStyle w:val="Style13"/>
          </w:rPr>
          <w:t>национального проекта</w:t>
        </w:r>
      </w:hyperlink>
      <w:r>
        <w:rPr>
          <w:rStyle w:val="Style15"/>
        </w:rPr>
        <w:t xml:space="preserve"> "Демография" на 9 588 детей ежегодно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 увеличение уровня удовлетворенности граждан качеством социальных услуг, предоставленных муниципальными учреждениями социального обслуживания, от общего числа опрошенных граждан до 100%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 увеличение доли граждан, получивших дополнительные меры социальной поддержки, от общей численности населения города Челябинска до 6%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) обеспечение дополнительными мерами социальной поддержки 100% граждан города Челябинска, нуждающихся в социальной поддержке от общего числа граждан, обратившихся за их получением в органы управления и имеющих основание для их получ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7) увеличение количества отдельных категорий граждан, которым оказана адресная материальная помощь до 20 800 граждан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8) увеличение количества отдельных категорий граждан, которым оказана натуральная помощь до 11 500 граждан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9) увеличение количества малообеспеченных граждан, граждан, находящихся в трудной жизненной ситуации, и граждан без определенного места жительства, обеспеченных бесплатным питанием до 341 гражданина в сутк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0) обеспечение выплаты единовременного денежного пособия 66 почетным гражданам города Челябинск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1) обеспечение выплаты муниципального пособия 350 неработающим родителям (иным законным представителям), воспитывающим детей-инвалидов в неполных малообеспеченных семья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2) обеспечение участия 22 186 граждан в мероприятиях и акциях социальной направленно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3) обеспечение 1 500 детей, нуждающихся в особой заботе государства, услугами по организации отдых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4) обеспечение 100 замещающих семей услугами по оздоровлению и оказанию социально-психологической помощи на базе оздоровительных учрежден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5) обеспечение социальной выплаты на погребение 1 почетного гражданина города Челябинск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6) приобретение 2 мобильных подъемных устройств, инвалидных колясок с электроприводом-ступенькоходом для инвалидов, при условии технической возможности их использова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7) увеличение количества граждан, которым оказаны социальные услуги в полустационарной форме муниципальными учреждениями социального обслуживания до 6 582 граждан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8) увеличение количества граждан, которым оказаны социальные услуги на дому муниципальными учреждениями социального обслуживания до 71 325 граждан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9) предоставление социальной поддержки в виде содержания и воспитания, защиты их прав и законных интересов, психолого-медико-педагогической реабилитации 375 детей-сирот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0) увеличение количества граждан, прошедших подготовку в школе приемного родителя и выразивших желание принять детей-сирот на семейные формы устройства до 256 человек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1) увеличение количества детей-сирот, переданных на воспитание в семью до 57 человек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2) увеличение количества семей, усыновивших (удочеривших) или принявших под опеку (попечительство) ребенка, которым оказана консультативная, психологическая, педагогическая, юридическая, социальная и иная помощь до 253 единиц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3) увеличение количества граждан из числа детей-сирот, завершивших пребывание в муниципальном учреждении для детей-сирот, которым оказана консультативная, психологическая, педагогическая, юридическая, социальная и иная помощь до 327 человек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4) увеличение количества детей-сирот, обучающихся по основным общеобразовательным программам начального общего и основного общего образования и дополнительным общеразвивающим программам в муниципальных учреждениях для детей-сирот до 149 человек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5) увеличение количества граждан, которым предоставлено социальное обслуживание на дому муниципальными учреждениями для детей-сирот до 1 000 человек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6) обеспечение работы по реализации на территории города Челябинска полномочий органов местного самоуправления и государственных полномочий, переданных органам местного самоуправления города Челябинска федеральными законами и законами Челябинской области в сфере социальной защиты населения в 8 органах управл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7) обеспечение долговременного ухода в рамках реализации </w:t>
      </w:r>
      <w:hyperlink r:id="rId35">
        <w:r>
          <w:rPr>
            <w:rStyle w:val="Style13"/>
          </w:rPr>
          <w:t>регионального проекта</w:t>
        </w:r>
      </w:hyperlink>
      <w:r>
        <w:rPr>
          <w:rStyle w:val="Style15"/>
        </w:rPr>
        <w:t xml:space="preserve"> "Старшее поколение" </w:t>
      </w:r>
      <w:hyperlink r:id="rId36">
        <w:r>
          <w:rPr>
            <w:rStyle w:val="Style13"/>
          </w:rPr>
          <w:t>национального проекта</w:t>
        </w:r>
      </w:hyperlink>
      <w:r>
        <w:rPr>
          <w:rStyle w:val="Style15"/>
        </w:rPr>
        <w:t xml:space="preserve"> "Демография" 103 гражданам пожилого возраста и инвалида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8) оказание финансовой поддержки не менее 27 СОНКО путем предоставления на конкурсной основе грантов в форме субсидий на реализацию социально значимых проект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9) обеспечение выплаты пенсии за выслугу лет 588 лицам, замещавшим должности муниципальной службы в органах местного самоуправления города Челябинска и Избирательной комиссии города Челябинска и финансирование расходов на выплату доплат к страховым пенсиям по старости (инвалидности) отдельным категориям граждан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4" w:name="sub_1001"/>
      <w:bookmarkEnd w:id="14"/>
      <w:r>
        <w:rPr/>
        <w:t>I. Характеристика проблемы, решение которой осуществляется путем реализации Программ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5" w:name="sub_1001"/>
      <w:bookmarkStart w:id="16" w:name="sub_1001"/>
      <w:bookmarkEnd w:id="16"/>
    </w:p>
    <w:p>
      <w:pPr>
        <w:pStyle w:val="Normal"/>
        <w:bidi w:val="0"/>
        <w:ind w:firstLine="720"/>
        <w:rPr/>
      </w:pPr>
      <w:bookmarkStart w:id="17" w:name="sub_1002"/>
      <w:bookmarkEnd w:id="17"/>
      <w:r>
        <w:rPr>
          <w:rStyle w:val="Style15"/>
        </w:rPr>
        <w:t>1. Действующая муниципальная система социальной защиты населения города Челябинска включает 8 органов управления и 27 муниципальных учреждений, полномочия которых определяются федеральным законодательством, законодательством Челябинской области и муниципальными правовыми актами города Челябинска.</w:t>
      </w:r>
    </w:p>
    <w:p>
      <w:pPr>
        <w:pStyle w:val="Normal"/>
        <w:bidi w:val="0"/>
        <w:ind w:firstLine="720"/>
        <w:rPr/>
      </w:pPr>
      <w:bookmarkStart w:id="18" w:name="sub_1002"/>
      <w:bookmarkEnd w:id="18"/>
      <w:r>
        <w:rPr>
          <w:rStyle w:val="Style15"/>
        </w:rPr>
        <w:t xml:space="preserve">Основной целью работы органов управления и муниципальных учреждений является снижение социальной напряженности путем обеспечения реализации всех мер социальной поддержки и социальных гарантий, предусмотренных законодательством Российской Федерации в рамках переданных государственных полномочий в соответствии с законами Челябинской области </w:t>
      </w:r>
      <w:hyperlink r:id="rId37">
        <w:r>
          <w:rPr>
            <w:rStyle w:val="Style13"/>
          </w:rPr>
          <w:t>от 24.11.2005 N 430-ЗО</w:t>
        </w:r>
      </w:hyperlink>
      <w:r>
        <w:rPr>
          <w:rStyle w:val="Style15"/>
        </w:rPr>
        <w:t xml:space="preserve"> "О наделении органов местного самоуправления государственными полномочиями по социальной поддержке отдельных категорий граждан", </w:t>
      </w:r>
      <w:hyperlink r:id="rId38">
        <w:r>
          <w:rPr>
            <w:rStyle w:val="Style13"/>
          </w:rPr>
          <w:t>от 22.12.2005 N 442-ЗО</w:t>
        </w:r>
      </w:hyperlink>
      <w:r>
        <w:rPr>
          <w:rStyle w:val="Style15"/>
        </w:rPr>
        <w:t xml:space="preserve"> "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", </w:t>
      </w:r>
      <w:hyperlink r:id="rId39">
        <w:r>
          <w:rPr>
            <w:rStyle w:val="Style13"/>
          </w:rPr>
          <w:t>от 27.09.2007 N 202-ЗО</w:t>
        </w:r>
      </w:hyperlink>
      <w:r>
        <w:rPr>
          <w:rStyle w:val="Style15"/>
        </w:rPr>
        <w:t xml:space="preserve"> "О наделении органов местного самоуправления государственными полномочиями по организации и осуществлению деятельности по опеке и попечительству" и другими нормативными актами Российской Федерации и Челябинской области, и реализации дополнительных мер социальной поддержки населения города Челябинска в соответствии с </w:t>
      </w:r>
      <w:hyperlink r:id="rId40">
        <w:r>
          <w:rPr>
            <w:rStyle w:val="Style13"/>
          </w:rPr>
          <w:t>решением</w:t>
        </w:r>
      </w:hyperlink>
      <w:r>
        <w:rPr>
          <w:rStyle w:val="Style15"/>
        </w:rPr>
        <w:t xml:space="preserve"> Челябинской городской Думы от 29.06.2021 N 20/11 "Об установлении дополнительных мер социальной поддержки и социальной помощи для отдельных категорий граждан, проживающих на территории города Челябинска"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рамках решения основных задач в сфере социальной защиты населения органы управления и муниципальные учреждения осуществляют следующие функции:</w:t>
      </w:r>
    </w:p>
    <w:p>
      <w:pPr>
        <w:pStyle w:val="Normal"/>
        <w:bidi w:val="0"/>
        <w:ind w:firstLine="720"/>
        <w:rPr/>
      </w:pPr>
      <w:bookmarkStart w:id="19" w:name="sub_1003"/>
      <w:bookmarkEnd w:id="19"/>
      <w:r>
        <w:rPr>
          <w:rStyle w:val="Style15"/>
        </w:rPr>
        <w:t>1) организация и ведение на территории города Челябинска дифференцированного учета численности лиц, имеющих право в соответствии с законодательством Российской Федерации и Челябинской области на меры социальной поддержки, государственную социальную помощь и социальное обслуживание;</w:t>
      </w:r>
    </w:p>
    <w:p>
      <w:pPr>
        <w:pStyle w:val="Normal"/>
        <w:bidi w:val="0"/>
        <w:ind w:firstLine="720"/>
        <w:rPr/>
      </w:pPr>
      <w:bookmarkStart w:id="20" w:name="sub_1003"/>
      <w:bookmarkStart w:id="21" w:name="sub_1004"/>
      <w:bookmarkEnd w:id="20"/>
      <w:bookmarkEnd w:id="21"/>
      <w:r>
        <w:rPr>
          <w:rStyle w:val="Style15"/>
        </w:rPr>
        <w:t>2) формирование и поддержка персонифицированного банка данных лиц, имеющих право в соответствии с законодательством Российской Федерации и Челябинской области на меры социальной поддержки, государственную социальную помощь и социальное обслуживание;</w:t>
      </w:r>
    </w:p>
    <w:p>
      <w:pPr>
        <w:pStyle w:val="Normal"/>
        <w:bidi w:val="0"/>
        <w:ind w:firstLine="720"/>
        <w:rPr/>
      </w:pPr>
      <w:bookmarkStart w:id="22" w:name="sub_1004"/>
      <w:bookmarkStart w:id="23" w:name="sub_1005"/>
      <w:bookmarkEnd w:id="22"/>
      <w:bookmarkEnd w:id="23"/>
      <w:r>
        <w:rPr>
          <w:rStyle w:val="Style15"/>
        </w:rPr>
        <w:t>3) организация предоставления мер социальной поддержки отдельным категориям граждан, оказания социальной помощи, установленных законодательством Российской Федерации и Челябинской области;</w:t>
      </w:r>
    </w:p>
    <w:p>
      <w:pPr>
        <w:pStyle w:val="Normal"/>
        <w:bidi w:val="0"/>
        <w:ind w:firstLine="720"/>
        <w:rPr/>
      </w:pPr>
      <w:bookmarkStart w:id="24" w:name="sub_1005"/>
      <w:bookmarkStart w:id="25" w:name="sub_1006"/>
      <w:bookmarkEnd w:id="24"/>
      <w:bookmarkEnd w:id="25"/>
      <w:r>
        <w:rPr>
          <w:rStyle w:val="Style15"/>
        </w:rPr>
        <w:t xml:space="preserve">4) организация социального обслуживания граждан города Челябинска муниципальными учреждениями социального обслуживания в соответствии с </w:t>
      </w:r>
      <w:hyperlink r:id="rId41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Российской Федерации.</w:t>
      </w:r>
    </w:p>
    <w:p>
      <w:pPr>
        <w:pStyle w:val="Normal"/>
        <w:bidi w:val="0"/>
        <w:ind w:firstLine="720"/>
        <w:rPr/>
      </w:pPr>
      <w:bookmarkStart w:id="26" w:name="sub_1006"/>
      <w:bookmarkEnd w:id="26"/>
      <w:r>
        <w:rPr>
          <w:rStyle w:val="Style15"/>
        </w:rPr>
        <w:t>Разработка настоящей Программы вызвана необходимостью реализации мер социальной поддержки отдельным категориям граждан путем реализации полномочий, переданных органам местного самоуправления федеральными законами и законами Челябинской области, оказания дополнительных мер социальной поддержки населению города Челябинска, совершенствования социального обслуживания отдельных категорий граждан, развития муниципальных учреждений, улучшения качества предоставляемых данными учреждениями социальных услу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27" w:name="sub_1007"/>
      <w:bookmarkEnd w:id="27"/>
      <w:r>
        <w:rPr/>
        <w:t>II. Основные цели и задачи Программ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8" w:name="sub_1007"/>
      <w:bookmarkStart w:id="29" w:name="sub_1007"/>
      <w:bookmarkEnd w:id="29"/>
    </w:p>
    <w:p>
      <w:pPr>
        <w:pStyle w:val="Normal"/>
        <w:bidi w:val="0"/>
        <w:ind w:firstLine="720"/>
        <w:rPr/>
      </w:pPr>
      <w:bookmarkStart w:id="30" w:name="sub_1008"/>
      <w:bookmarkEnd w:id="30"/>
      <w:r>
        <w:rPr>
          <w:rStyle w:val="Style15"/>
        </w:rPr>
        <w:t>2. Основной целью Программы является повышение уровня и качества жизни граждан города Челябинска, нуждающихся в социальной защите государства.</w:t>
      </w:r>
    </w:p>
    <w:p>
      <w:pPr>
        <w:pStyle w:val="Normal"/>
        <w:bidi w:val="0"/>
        <w:ind w:firstLine="720"/>
        <w:rPr/>
      </w:pPr>
      <w:bookmarkStart w:id="31" w:name="sub_1008"/>
      <w:bookmarkStart w:id="32" w:name="sub_1009"/>
      <w:bookmarkEnd w:id="31"/>
      <w:bookmarkEnd w:id="32"/>
      <w:r>
        <w:rPr>
          <w:rStyle w:val="Style15"/>
        </w:rPr>
        <w:t>3. Задачи Программы:</w:t>
      </w:r>
    </w:p>
    <w:p>
      <w:pPr>
        <w:pStyle w:val="Normal"/>
        <w:bidi w:val="0"/>
        <w:ind w:firstLine="720"/>
        <w:rPr/>
      </w:pPr>
      <w:bookmarkStart w:id="33" w:name="sub_1009"/>
      <w:bookmarkEnd w:id="33"/>
      <w:r>
        <w:rPr>
          <w:rStyle w:val="Style15"/>
        </w:rPr>
        <w:t>1) реализация на территории города Челябинска государственных полномочий, переданных органам местного самоуправления города Челябинска федеральными законами и законами Челябинской области в сфере социальной защиты насел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) осуществление выплаты областного единовременного пособия при рождении ребенка в рамках реализации </w:t>
      </w:r>
      <w:hyperlink r:id="rId42">
        <w:r>
          <w:rPr>
            <w:rStyle w:val="Style13"/>
          </w:rPr>
          <w:t>регионального проекта</w:t>
        </w:r>
      </w:hyperlink>
      <w:r>
        <w:rPr>
          <w:rStyle w:val="Style15"/>
        </w:rPr>
        <w:t xml:space="preserve"> "Финансовая поддержка семей при рождении детей" </w:t>
      </w:r>
      <w:hyperlink r:id="rId43">
        <w:r>
          <w:rPr>
            <w:rStyle w:val="Style13"/>
          </w:rPr>
          <w:t>национального проекта</w:t>
        </w:r>
      </w:hyperlink>
      <w:r>
        <w:rPr>
          <w:rStyle w:val="Style15"/>
        </w:rPr>
        <w:t xml:space="preserve"> "Демография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 оказание дополнительных мер социальной поддержк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) предоставление социальных услуг отдельным категориям граждан муниципальными учреждениями социального обслуживания, в том числе связанных с созданием системы долговременного ухода за гражданами пожилого возраста и инвалидами в рамках реализации </w:t>
      </w:r>
      <w:hyperlink r:id="rId44">
        <w:r>
          <w:rPr>
            <w:rStyle w:val="Style13"/>
          </w:rPr>
          <w:t>регионального проекта</w:t>
        </w:r>
      </w:hyperlink>
      <w:r>
        <w:rPr>
          <w:rStyle w:val="Style15"/>
        </w:rPr>
        <w:t xml:space="preserve"> "Старшее поколение" </w:t>
      </w:r>
      <w:hyperlink r:id="rId45">
        <w:r>
          <w:rPr>
            <w:rStyle w:val="Style13"/>
          </w:rPr>
          <w:t>национального проекта</w:t>
        </w:r>
      </w:hyperlink>
      <w:r>
        <w:rPr>
          <w:rStyle w:val="Style15"/>
        </w:rPr>
        <w:t xml:space="preserve"> "Демография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 создание условий для развития СОНКО, реализующих социально значимые проект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) обеспечение социальных гарантий лицам, замещавшим должности муниципальной службы в органах местного самоуправления города Челябинска и Избирательной комиссии города Челябинска, и находящимся на пенсии, в соответствии с законодательством Российской Федерации о муниципальной службе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34" w:name="sub_1010"/>
      <w:bookmarkEnd w:id="34"/>
      <w:r>
        <w:rPr/>
        <w:t>III. Ожидаемые результаты реализации Программы с указанием целевых индикаторов и показателей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5" w:name="sub_1010"/>
      <w:bookmarkStart w:id="36" w:name="sub_1010"/>
      <w:bookmarkEnd w:id="36"/>
    </w:p>
    <w:p>
      <w:pPr>
        <w:pStyle w:val="Normal"/>
        <w:bidi w:val="0"/>
        <w:ind w:firstLine="720"/>
        <w:rPr/>
      </w:pPr>
      <w:bookmarkStart w:id="37" w:name="sub_1011"/>
      <w:bookmarkEnd w:id="37"/>
      <w:r>
        <w:rPr>
          <w:rStyle w:val="Style15"/>
        </w:rPr>
        <w:t>4. Ожидаемыми результатами реализации Программы являются:</w:t>
      </w:r>
    </w:p>
    <w:p>
      <w:pPr>
        <w:pStyle w:val="Normal"/>
        <w:bidi w:val="0"/>
        <w:ind w:firstLine="720"/>
        <w:rPr/>
      </w:pPr>
      <w:bookmarkStart w:id="38" w:name="sub_1011"/>
      <w:bookmarkEnd w:id="38"/>
      <w:r>
        <w:rPr>
          <w:rStyle w:val="Style15"/>
        </w:rPr>
        <w:t>1) увеличение охвата мерами социальной поддержки до 100% граждан, имеющих право в соответствии с законодательством Российской Федерации на меры социальной поддержки и обратившихся за их получение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 увеличение доли объема выплаченных сумм на меры социальной поддержки от объема начисленных сумм на меры социальной поддержки по состоянию на 31 декабря текущего года до 100%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) обеспечение выплаты областного единовременного пособия при рождении ребенка в рамках реализации </w:t>
      </w:r>
      <w:hyperlink r:id="rId46">
        <w:r>
          <w:rPr>
            <w:rStyle w:val="Style13"/>
          </w:rPr>
          <w:t>регионального проекта</w:t>
        </w:r>
      </w:hyperlink>
      <w:r>
        <w:rPr>
          <w:rStyle w:val="Style15"/>
        </w:rPr>
        <w:t xml:space="preserve"> "Финансовая поддержка семей при рождении детей" </w:t>
      </w:r>
      <w:hyperlink r:id="rId47">
        <w:r>
          <w:rPr>
            <w:rStyle w:val="Style13"/>
          </w:rPr>
          <w:t>национального проекта</w:t>
        </w:r>
      </w:hyperlink>
      <w:r>
        <w:rPr>
          <w:rStyle w:val="Style15"/>
        </w:rPr>
        <w:t xml:space="preserve"> "Демография" на 9 588 детей ежегодно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 увеличение уровня удовлетворенности граждан качеством социальных услуг, предоставленных муниципальными учреждениями социального обслуживания, от общего числа опрошенных граждан до 100%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 увеличение доли граждан, получивших дополнительные меры социальной поддержки, от общей численности населения города Челябинска до 6%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) обеспечение дополнительными мерами социальной поддержки 100% граждан города Челябинска, нуждающихся в социальной поддержке от общего числа граждан, обратившихся за их получением в органы управления и имеющих основание для их получ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7) увеличение количества отдельных категорий граждан, которым оказана адресная материальная помощь до 20 800 граждан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8) увеличение количества отдельных категорий граждан, которым оказана натуральная помощь до 11 500 граждан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9) увеличение количества малообеспеченных граждан, граждан, находящихся в трудной жизненной ситуации, и граждан без определенного места жительства, обеспеченных бесплатным питанием до 341 гражданина в сутк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0) обеспечение выплаты единовременного денежного пособия 66 почетным гражданам города Челябинск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1) обеспечение выплаты муниципального пособия 350 неработающим родителям (иным законным представителям), воспитывающим детей-инвалидов в неполных малообеспеченных семья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2) обеспечение участия 22 186 граждан в мероприятиях и акциях социальной направленно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3) обеспечение 1 500 детей, нуждающихся в особой заботе государства, услугами по организации отдых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4) обеспечение 100 замещающих семей услугами по оздоровлению и оказанию социально-психологической помощи на базе оздоровительных учрежден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5) обеспечение социальной выплаты на погребение 1 почетного гражданина города Челябинск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6) приобретение 2 мобильных подъемных устройств, инвалидных колясок с электроприводом-ступенькоходом для инвалидов, при условии технической возможности их использова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7) увеличение количества граждан, которым оказаны социальные услуги в полустационарной форме муниципальными учреждениями социального обслуживания до 6 582 граждан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8) увеличение количества граждан, которым оказаны социальные услуги на дому муниципальными учреждениями социального обслуживания до 71 325 граждан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9) предоставление социальной поддержки в виде содержания и воспитания, защиты их прав и законных интересов, психолого-медико-педагогической реабилитации 375 детей-сирот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0) увеличение количества граждан, прошедших подготовку в школе приемного родителя и выразивших желание принять детей-сирот на семейные формы устройства до 256 человек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1) увеличение количества детей-сирот, переданных на воспитание в семью до 57 человек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2) увеличение количества семей, усыновивших (удочеривших) или принявших под опеку (попечительство) ребенка, которым оказана консультативная, психологическая, педагогическая, юридическая, социальная и иная помощь до 253 единиц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3) увеличение количества граждан из числа детей-сирот, завершивших пребывание в муниципальном учреждении для детей-сирот, которым оказана консультативная, психологическая, педагогическая, юридическая, социальная и иная помощь до 327 человек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4) увеличение количества детей-сирот, обучающихся по основным общеобразовательным программам начального общего и основного общего образования и дополнительным общеразвивающим программам в муниципальных учреждениях для детей-сирот до 149 человек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5) увеличение количества граждан, которым предоставлено социальное обслуживание на дому муниципальными учреждениями для детей-сирот до 1 000 человек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6) обеспечение работы по реализации на территории города Челябинска полномочий органов местного самоуправления и государственных полномочий, переданных органам местного самоуправления города Челябинска федеральными законами и законами Челябинской области в сфере социальной защиты населения в 8 органах управл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7) обеспечение долговременного ухода в рамках реализации </w:t>
      </w:r>
      <w:hyperlink r:id="rId48">
        <w:r>
          <w:rPr>
            <w:rStyle w:val="Style13"/>
          </w:rPr>
          <w:t>регионального проекта</w:t>
        </w:r>
      </w:hyperlink>
      <w:r>
        <w:rPr>
          <w:rStyle w:val="Style15"/>
        </w:rPr>
        <w:t xml:space="preserve"> "Старшее поколение" </w:t>
      </w:r>
      <w:hyperlink r:id="rId49">
        <w:r>
          <w:rPr>
            <w:rStyle w:val="Style13"/>
          </w:rPr>
          <w:t>национального проекта</w:t>
        </w:r>
      </w:hyperlink>
      <w:r>
        <w:rPr>
          <w:rStyle w:val="Style15"/>
        </w:rPr>
        <w:t xml:space="preserve"> "Демография" 103 гражданам пожилого возраста и инвалида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8) оказание финансовой поддержки не менее 27 СОНКО путем предоставления на конкурсной основе грантов в форме субсидий на реализацию социально значимых проект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9) обеспечение выплаты пенсии за выслугу лет 588 лицам, замещавшим должности муниципальной службы в органах местного самоуправления города Челябинска и Избирательной комиссии города Челябинска и финансирование расходов на выплату доплат к страховым пенсиям по старости (инвалидности) отдельным категориям граждан.</w:t>
      </w:r>
    </w:p>
    <w:p>
      <w:pPr>
        <w:pStyle w:val="Normal"/>
        <w:bidi w:val="0"/>
        <w:ind w:firstLine="720"/>
        <w:rPr/>
      </w:pPr>
      <w:bookmarkStart w:id="39" w:name="sub_1012"/>
      <w:bookmarkEnd w:id="39"/>
      <w:r>
        <w:rPr>
          <w:rStyle w:val="Style15"/>
        </w:rPr>
        <w:t>5. Целевыми индикаторами и показателями Программы являются:</w:t>
      </w:r>
    </w:p>
    <w:p>
      <w:pPr>
        <w:pStyle w:val="Normal"/>
        <w:bidi w:val="0"/>
        <w:ind w:firstLine="720"/>
        <w:rPr/>
      </w:pPr>
      <w:bookmarkStart w:id="40" w:name="sub_1012"/>
      <w:bookmarkEnd w:id="40"/>
      <w:r>
        <w:rPr>
          <w:rStyle w:val="Style15"/>
        </w:rPr>
        <w:t>1) охват мерами социальной поддержки граждан, имеющих право в соответствии с законодательством Российской Федерации на меры социальной поддержки и обратившихся за их получением, процентов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3 год - 1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4 год - 1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5 год - 1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6 год - 1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доля объема выплаченных сумм на меры социальной поддержки граждан от объема начисленных сумм на меры социальной поддержки граждан по состоянию на 31 декабря текущего года, процентов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3 год - 1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4 год - 1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5 год - 1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6 год - 1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) количество детей, законные представители которых получили областное единовременное пособие при рождении ребенка в рамках реализации </w:t>
      </w:r>
      <w:hyperlink r:id="rId50">
        <w:r>
          <w:rPr>
            <w:rStyle w:val="Style13"/>
          </w:rPr>
          <w:t>регионального проекта</w:t>
        </w:r>
      </w:hyperlink>
      <w:r>
        <w:rPr>
          <w:rStyle w:val="Style15"/>
        </w:rPr>
        <w:t xml:space="preserve"> "Финансовая поддержка семей при рождении детей" </w:t>
      </w:r>
      <w:hyperlink r:id="rId51">
        <w:r>
          <w:rPr>
            <w:rStyle w:val="Style13"/>
          </w:rPr>
          <w:t>национального проекта</w:t>
        </w:r>
      </w:hyperlink>
      <w:r>
        <w:rPr>
          <w:rStyle w:val="Style15"/>
        </w:rPr>
        <w:t xml:space="preserve"> "Демография", детей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3 год - 9 588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4 год - 9 588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5 год - 9 588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6 год - 9 588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) доля родителей (иных законных представителей), получивших областное единовременное пособие при рождении ребенка в рамках реализации </w:t>
      </w:r>
      <w:hyperlink r:id="rId52">
        <w:r>
          <w:rPr>
            <w:rStyle w:val="Style13"/>
          </w:rPr>
          <w:t>регионального проекта</w:t>
        </w:r>
      </w:hyperlink>
      <w:r>
        <w:rPr>
          <w:rStyle w:val="Style15"/>
        </w:rPr>
        <w:t xml:space="preserve"> "Финансовая поддержка семей при рождении детей" </w:t>
      </w:r>
      <w:hyperlink r:id="rId53">
        <w:r>
          <w:rPr>
            <w:rStyle w:val="Style13"/>
          </w:rPr>
          <w:t>национального проекта</w:t>
        </w:r>
      </w:hyperlink>
      <w:r>
        <w:rPr>
          <w:rStyle w:val="Style15"/>
        </w:rPr>
        <w:t xml:space="preserve"> "Демография", от общего количества родителей (иных законных представителей), имеющих право на его получение, граждан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3 год - 1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4 год - 1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5 год - 1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6 год - 1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 доля граждан, удовлетворенных качеством социальных услуг, предоставленных муниципальными учреждениями социального обслуживания, от общего числа опрошенных граждан, процентов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3 год - 1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4 год - 1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5 год - 1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6 год - 1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) доля граждан, получивших дополнительные меры социальной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ддержки, от общей численности населения города Челябинска, процентов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3 год - 6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4 год - 6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5 год - 6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6 год - 6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7) доля граждан, получивших дополнительные меры социальной поддержки, от общего числа граждан, обратившихся за их получением в органы управления и имеющих основание для их получения, процентов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3 год - 1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4 год - 1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5 год - 1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6 год - 1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8) количество отдельных категорий граждан, которым оказана адресная материальной помощь, граждан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3 год - 20 8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4 год - 20 8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5 год - 20 8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6 год - 20 8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9) количество отдельных категорий граждан, которым оказана натуральная помощь, граждан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3 год - 11 5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4 год - 11 5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5 год - 11 5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6 год - 11 5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0) количество малообеспеченных граждан, граждан, находящихся в трудной жизненной ситуации, и граждан без определенного места жительства, обеспеченных бесплатным питанием, граждан в сутки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3 год - 341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4 год - 341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5 год - 341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6 год - 341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1) количество граждан, которым оказаны социальные услуги, граждан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3 год - 1 74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4 год - 1 74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5 год - 1 74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6 год - 1 74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2) количество почетных граждан города Челябинска, которым произведена выплата единовременного денежного пособия, граждан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3 год - 66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4 год - 66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5 год - 66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6 год - 66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3) количество неработающих родителей (иных законных представителей), воспитывающих детей-инвалидов в неполных малообеспеченных семьях, которым произведена выплата муниципального пособия, граждан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3 год - 35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4 год - 35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5 год - 35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6 год - 35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4) количество граждан, охваченных мероприятиями и акциями социальной направленности, граждан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3 год - 22 186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4 год - 22 186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5 год - 22 186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6 год - 22 186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5) количество детей, нуждающихся в особой заботе государства, которым оказаны услуги по организации отдыха и оздоровления, детей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3 год - 1 5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4 год - 1 5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5 год - 1 5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6 год - 1 5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6) количество замещающих семей, которым оказаны услуги по оздоровлению и оказанию социально-психологической помощи на базе оздоровительных учреждений, семей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3 год - 1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4 год - 1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5 год - 1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6 год - 1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7) количество граждан, которым произведена социальная выплата на погребение почетных граждан города Челябинска, граждан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3 год - 1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4 год - 1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5 год - 1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6 год - 1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8) количество мобильных подъемных устройств, инвалидных колясок с электроприводом-ступенькоходом, приобретенных для инвалидов, при условии технической возможности их использования, штук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3 год - 2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4 год - 2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5 год - 2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6 год - 2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9) количество граждан, которым оказаны социальные услуги в полустационарной форме муниципальными учреждениями социального обслуживания, человек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3 год - 6 582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4 год - 6 582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5 год - 6 582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6 год - 6 582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0) количество граждан, которым оказаны социальные услуги на дому муниципальными учреждениями социального обслуживания, человек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3 год - 71 325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4 год - 71 325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5 год - 71 325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6 год - 71 325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1) количество детей-сирот, которым предоставлена социальная поддержка в виде содержания и воспитания, защиты их прав и законных интересов, психолого-медико-педагогической реабилитации, человек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3 год - 375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4 год - 375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5 год - 375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6 год - 375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2) количество граждан, выразивших желание принять детей-сирот на семейные формы устройства, прошедших подготовку в школе приемного родителя, человек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3 год - 256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4 год - 256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5 год - 256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6 год - 256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4) количество детей-сирот, переданных на воспитание в семью, человек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3 год - 57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4 год - 57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5 год - 57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6 год - 57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3) количество семей, усыновивших (удочеривших) или принявших под опеку (попечительство) ребенка, которым оказана консультативная, психологическая, педагогическая, юридическая, социальная и иная помощь, единиц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3 год - 253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4 год - 253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5 год - 253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6 год - 253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4) количество граждан из числа детей-сирот, завершивших пребывание в муниципальном учреждении для детей-сирот, которым оказана консультативная, психологическая, педагогическая, юридическая, социальная и иная помощь, человек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3 год - 327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4 год - 327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5 год - 327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6 год - 327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5) количество детей-сирот, обучающихся по основным общеобразовательным программам начального общего и основного общего образования и дополнительным общеразвивающим программам в муниципальных учреждениях для детей-сирот, человек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3 год - 149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4 год - 149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5 год - 149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6 год - 149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6) количество граждан, которым предоставлено социальное обслуживание на дому муниципальными учреждениями для детей-сирот, человек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3 год - 1 0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4 год - 1 0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5 год - 1 0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6 год - 1 0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7) доля муниципальных учреждений, выполнивших муниципальное задание, в общем объеме муниципальных учреждений, которым установлено муниципальное задание, процентов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3 год - 1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4 год - 1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5 год - 1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6 год - 1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8) количество органов управления, в которых организована работа по реализации на территории города Челябинска полномочий органов местного самоуправления и государственных полномочий, переданных органам местного самоуправления города Челябинска федеральными законами и законами Челябинской области в сфере социальной защиты населения, единиц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3 год - 8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4 год - 8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5 год - 8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6 год - 8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9) количество граждан пожилого возраста и инвалидов, которым обеспечен долговременный уход в рамках реализации </w:t>
      </w:r>
      <w:hyperlink r:id="rId54">
        <w:r>
          <w:rPr>
            <w:rStyle w:val="Style13"/>
          </w:rPr>
          <w:t>регионального проекта</w:t>
        </w:r>
      </w:hyperlink>
      <w:r>
        <w:rPr>
          <w:rStyle w:val="Style15"/>
        </w:rPr>
        <w:t xml:space="preserve"> "Старшее поколение" </w:t>
      </w:r>
      <w:hyperlink r:id="rId55">
        <w:r>
          <w:rPr>
            <w:rStyle w:val="Style13"/>
          </w:rPr>
          <w:t>национального проекта</w:t>
        </w:r>
      </w:hyperlink>
      <w:r>
        <w:rPr>
          <w:rStyle w:val="Style15"/>
        </w:rPr>
        <w:t xml:space="preserve"> "Демография", граждан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3 год - 103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4 год - 103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0) количество СОНКО, получивших финансовую поддержку в виде грантов в форме субсидий на реализацию социально значимых проектов, организаций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3 год - 27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4 год - 27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5 год - 27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6 год - 27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рядки предоставления финансовой поддержки в виде грантов в форме субсидий на реализацию социально значимых проектов СОНКО утверждены постановлениями Администрации города Челябинск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1) количество получателей пенсии за выслугу лет из числа лиц, замещавших должности муниципальной службы в органах местного самоуправления города Челябинска и Избирательной комиссии города Челябинска, граждан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3 год - 585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4 год - 585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5 год - 585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6 год - 585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2) количество получателей доплат к страховым пенсиям по старости (инвалидности) отдельным категориям граждан, граждан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3 год - 3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4 год - 3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5 год - 3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2026 год - 3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етодика расчета значений целевых индикаторов и показателей Программы утверждена приказом Комитета социальной политики города Челябинск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41" w:name="sub_1013"/>
      <w:bookmarkEnd w:id="41"/>
      <w:r>
        <w:rPr/>
        <w:t>IV. План мероприятий Программ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2" w:name="sub_1013"/>
      <w:bookmarkStart w:id="43" w:name="sub_1013"/>
      <w:bookmarkEnd w:id="43"/>
    </w:p>
    <w:p>
      <w:pPr>
        <w:pStyle w:val="Normal"/>
        <w:bidi w:val="0"/>
        <w:ind w:firstLine="720"/>
        <w:rPr/>
      </w:pPr>
      <w:bookmarkStart w:id="44" w:name="sub_1014"/>
      <w:bookmarkEnd w:id="44"/>
      <w:r>
        <w:rPr>
          <w:rStyle w:val="Style15"/>
        </w:rPr>
        <w:t>6. Система программных мероприятий включает:</w:t>
      </w:r>
    </w:p>
    <w:p>
      <w:pPr>
        <w:pStyle w:val="Normal"/>
        <w:bidi w:val="0"/>
        <w:ind w:firstLine="720"/>
        <w:rPr/>
      </w:pPr>
      <w:bookmarkStart w:id="45" w:name="sub_1014"/>
      <w:bookmarkEnd w:id="45"/>
      <w:r>
        <w:rPr>
          <w:rStyle w:val="Style15"/>
        </w:rPr>
        <w:t>1) ежемесячные денежные выплаты на оплату жилья и коммунальных услуг многодетным семья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 ежемесячные денежные выплаты ветеранам труда, труженикам тыла, ветеранам военной служб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 ежемесячные денежные выплаты реабилитированным лицам и лицам, признанным пострадавшими от политических репресс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 ежемесячные денежные выплаты гражданам, имеющим звание "Ветеран труда Челябинской области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 ежемесячное социальное пособие и возмещение расходов, связанных с проездом к месту захоронения отца (матери) детям погибших участников Великой Отечественной войны и приравненных к ним лиц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) компенсацию расходов на оплату жилого помещения и коммунальных услуг отдельным категориям граждан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7) компенсационные выплаты за пользование услугами связи отдельным категориям граждан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8) возмещение стоимости услуг по погребению и выплату социального пособия на погребени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9) выплату пособия на ребенк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0) выплаты на содержание ребенка в семье опекуна и приемной семье, а также вознаграждение, причитающееся приемному родителю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1) предоставление гражданам субсидий на оплату жилого помещения и коммунальных услуг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2) компенсацию расходов на уплату взноса на капитальный ремонт общего имущества в многоквартирном доме отдельным категориям граждан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3) адресную субсидию гражданам в связи с ростом платы за коммунальные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4) компенсацию расходов на оплату найма жилых помещений в наемных домах социального использования или наемных домах коммерческого использова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5) ежегодную денежную выплату лицам, награжденным нагрудным знаком "Почетный донор России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6) оплату жилищно-коммунальных услуг отдельным категориям граждан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7) организацию деятельности, связанной с перевозкой в пределах территории Челябинской области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8) компенсацию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(поселках городского типа) Челябинской обла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9) реализацию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0) реализацию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1) реализацию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2) реализацию переданных государственных полномочий по социальному обслуживанию населения муниципальными учреждениями, в том числе предоставление социального обслуживани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в полустационарной форм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на дому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3) реализацию переданных государственных полномочий по социальной поддержке детей-сирот, находящихся в муниципальных учреждениях для детей-сирот, в том числе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содержание и воспитание детей-сирот, защита их прав и законных интересов, психолого-медико-педагогическая реабилитац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подготовка граждан, выразивших желание принять детей-сирот, на семейные формы устрой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содействие устройству детей-сирот, на воспитание в семью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оказание консультативной, психологической, педагогической, юридической, социальной и иной помощи лицам, усыновившим (удочерившим) или принявшим под опеку (попечительство) ребенк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оказание консультативной, психологической, педагогической, юридической, социальной и иной помощи лицам из числа детей-сирот, завершивших пребывание в муниципальном учреждении для детей-сирот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реализация основных общеобразовательных программ начального общего и основного общего образования и дополнительных общеразвивающих программ в муниципальных учреждениях для детей-сирот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4) реализацию мероприятий в сфере реабилитации и абилитации инвалидов муниципальными учреждениям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5) организацию работы органов управления по реализации на территории города Челябинска государственных полномочий, переданных органам местного самоуправления города Челябинска федеральными законами и законами Челябинской области в сфере социальной защиты населения 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6) приобретение технических средств реабилитации для пунктов проката в муниципальных учреждениях социальной защиты насел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7) укрепление материально-технической базы муниципальных учреждений социальной защиты насел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8) выплату областного единовременного пособия при рождении ребенка в рамках реализации </w:t>
      </w:r>
      <w:hyperlink r:id="rId56">
        <w:r>
          <w:rPr>
            <w:rStyle w:val="Style13"/>
          </w:rPr>
          <w:t>регионального проекта</w:t>
        </w:r>
      </w:hyperlink>
      <w:r>
        <w:rPr>
          <w:rStyle w:val="Style15"/>
        </w:rPr>
        <w:t xml:space="preserve"> "Финансовая поддержка семей при рождении детей" </w:t>
      </w:r>
      <w:hyperlink r:id="rId57">
        <w:r>
          <w:rPr>
            <w:rStyle w:val="Style13"/>
          </w:rPr>
          <w:t>национального проекта</w:t>
        </w:r>
      </w:hyperlink>
      <w:r>
        <w:rPr>
          <w:rStyle w:val="Style15"/>
        </w:rPr>
        <w:t xml:space="preserve"> "Демография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9) оказание адресной материальной помощи отдельным категориям граждан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0) оказание натуральной помощи отдельным категориям граждан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1) организацию бесплатного питания для малообеспеченных граждан, граждан, находящихся в трудной жизненной ситуации, и граждан без определенного места житель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2) оказание социальных услуг отдельным категориям граждан (оплата услуг по оформлению документов на передачу жилых помещений в собственность детям-сиротам и детям, оставшимся без попечения родителей, и оплата государственной пошлины за государственную регистрацию права собственности, уборка жилых помещений отдельным категориям граждан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3) выплату единовременных денежных пособий и муниципальных пособий (единовременное денежное пособие почетным гражданам города Челябинска, муниципальное пособие неработающим родителям (иным законным представителям), воспитывающим детей-инвалидов в неполных малообеспеченных семьях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4) организацию и проведение мероприятий и акций социальной направленно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5) организацию отдыха и оздоровления детей из малообеспеченных семей, семей, оказавшихся в трудной жизненной ситуации, социально опасном положении, замещающих семей, детей-сирот и детей, оставшихся без попечения родителей, детей-инвалидов, детей, находящихся в специализированных учреждениях для несовершеннолетних, нуждающихся в социальной реабилит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6) социальную выплату на погребение почетных граждан города Челябинск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7) приобретение мобильных подъемных устройств, инвалидных колясок с электроприводом-ступенькоходом для инвалидов при условии технической возможности их использова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8) содержание муниципальных учреждений, финансируемых за счет средств бюджета города Челябинск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9) организацию работы органов управления по реализации на территории города Челябинска полномочий органов местного самоуправления в сфере социальной защиты насел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0) создание системы долговременного ухода за гражданами пожилого возраста и инвалидами в рамках реализации </w:t>
      </w:r>
      <w:hyperlink r:id="rId58">
        <w:r>
          <w:rPr>
            <w:rStyle w:val="Style13"/>
          </w:rPr>
          <w:t>регионального проекта</w:t>
        </w:r>
      </w:hyperlink>
      <w:r>
        <w:rPr>
          <w:rStyle w:val="Style15"/>
        </w:rPr>
        <w:t xml:space="preserve"> "Старшее поколение" </w:t>
      </w:r>
      <w:hyperlink r:id="rId59">
        <w:r>
          <w:rPr>
            <w:rStyle w:val="Style13"/>
          </w:rPr>
          <w:t>национального проекта</w:t>
        </w:r>
      </w:hyperlink>
      <w:r>
        <w:rPr>
          <w:rStyle w:val="Style15"/>
        </w:rPr>
        <w:t xml:space="preserve"> "Демография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1) предоставление грантов в форме субсидий СОНКО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2) организацию выплаты пенсий за выслугу лет лицам, замещавшим должности муниципальной службы в органах местного самоуправления города Челябинска и Избирательной комиссии города Челябинск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3) обеспечение финансирования расходов на выплату доплат к страховым пенсиям по старости (инвалидности) отдельным категориям граждан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46" w:name="sub_1015"/>
      <w:bookmarkEnd w:id="46"/>
      <w:r>
        <w:rPr/>
        <w:t>V. Сроки реализации Программ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7" w:name="sub_1015"/>
      <w:bookmarkStart w:id="48" w:name="sub_1015"/>
      <w:bookmarkEnd w:id="48"/>
    </w:p>
    <w:p>
      <w:pPr>
        <w:pStyle w:val="Normal"/>
        <w:bidi w:val="0"/>
        <w:ind w:firstLine="720"/>
        <w:rPr/>
      </w:pPr>
      <w:bookmarkStart w:id="49" w:name="sub_1016"/>
      <w:bookmarkEnd w:id="49"/>
      <w:r>
        <w:rPr>
          <w:rStyle w:val="Style15"/>
        </w:rPr>
        <w:t>7. Реализация мероприятий Программы в 2023-2026 годах предусмотрена в пределах утвержденных бюджетных ассигнований на очередной финансовый год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0" w:name="sub_1016"/>
      <w:bookmarkStart w:id="51" w:name="sub_1016"/>
      <w:bookmarkEnd w:id="51"/>
    </w:p>
    <w:p>
      <w:pPr>
        <w:pStyle w:val="Heading1"/>
        <w:bidi w:val="0"/>
        <w:spacing w:before="108" w:after="108"/>
        <w:ind w:hanging="0"/>
        <w:jc w:val="center"/>
        <w:rPr/>
      </w:pPr>
      <w:bookmarkStart w:id="52" w:name="sub_1017"/>
      <w:bookmarkEnd w:id="52"/>
      <w:r>
        <w:rPr/>
        <w:t>VI. Описание социальных и экономических последствий реализации Программы, общая потребность в необходимых финансовых ресурсах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3" w:name="sub_1017"/>
      <w:bookmarkStart w:id="54" w:name="sub_1017"/>
      <w:bookmarkEnd w:id="54"/>
    </w:p>
    <w:p>
      <w:pPr>
        <w:pStyle w:val="Normal"/>
        <w:bidi w:val="0"/>
        <w:ind w:firstLine="720"/>
        <w:rPr/>
      </w:pPr>
      <w:bookmarkStart w:id="55" w:name="sub_1018"/>
      <w:bookmarkEnd w:id="55"/>
      <w:r>
        <w:rPr>
          <w:rStyle w:val="Style15"/>
        </w:rPr>
        <w:t>8. Система программных мероприятий соответствует основным направлениям Стратегии социально-экономического развития города Челябинска до 2035 года. Реализация мероприятий Программы направлена на снижение социальной напряженности за счет исполнения переданных государственных полномочий по социальной поддержке, социальному обслуживанию населения и оказания дополнительных мер социальной поддержки.</w:t>
      </w:r>
    </w:p>
    <w:p>
      <w:pPr>
        <w:pStyle w:val="Normal"/>
        <w:bidi w:val="0"/>
        <w:ind w:firstLine="720"/>
        <w:rPr/>
      </w:pPr>
      <w:bookmarkStart w:id="56" w:name="sub_1018"/>
      <w:bookmarkEnd w:id="56"/>
      <w:r>
        <w:rPr>
          <w:rStyle w:val="Style15"/>
        </w:rPr>
        <w:t xml:space="preserve">Социальными последствиями реализации мероприятий Программы является исполнение </w:t>
      </w:r>
      <w:hyperlink r:id="rId60">
        <w:r>
          <w:rPr>
            <w:rStyle w:val="Style13"/>
          </w:rPr>
          <w:t>статей 38</w:t>
        </w:r>
      </w:hyperlink>
      <w:r>
        <w:rPr>
          <w:rStyle w:val="Style15"/>
        </w:rPr>
        <w:t xml:space="preserve">, </w:t>
      </w:r>
      <w:hyperlink r:id="rId61">
        <w:r>
          <w:rPr>
            <w:rStyle w:val="Style13"/>
          </w:rPr>
          <w:t>39</w:t>
        </w:r>
      </w:hyperlink>
      <w:r>
        <w:rPr>
          <w:rStyle w:val="Style15"/>
        </w:rPr>
        <w:t xml:space="preserve"> Конституции Российской Федерации, положений </w:t>
      </w:r>
      <w:hyperlink r:id="rId62">
        <w:r>
          <w:rPr>
            <w:rStyle w:val="Style13"/>
          </w:rPr>
          <w:t>Федерального закона</w:t>
        </w:r>
      </w:hyperlink>
      <w:r>
        <w:rPr>
          <w:rStyle w:val="Style15"/>
        </w:rPr>
        <w:t xml:space="preserve"> от 28.12.2013 N 442-ФЗ "Об основах социального обслуживания граждан в Российской Федерации", </w:t>
      </w:r>
      <w:hyperlink r:id="rId63">
        <w:r>
          <w:rPr>
            <w:rStyle w:val="Style13"/>
          </w:rPr>
          <w:t>Закона</w:t>
        </w:r>
      </w:hyperlink>
      <w:r>
        <w:rPr>
          <w:rStyle w:val="Style15"/>
        </w:rPr>
        <w:t xml:space="preserve"> Челябинской области от 23.10.2014 N 36-ЗО "Об организации социального обслуживания граждан в Челябинской области" и, как результат, повышение качества жизни граждан, попавших в трудную жизненную ситуацию, увеличение степени их социальной защищенности.</w:t>
      </w:r>
    </w:p>
    <w:p>
      <w:pPr>
        <w:pStyle w:val="Normal"/>
        <w:bidi w:val="0"/>
        <w:ind w:firstLine="720"/>
        <w:rPr/>
      </w:pPr>
      <w:bookmarkStart w:id="57" w:name="sub_1019"/>
      <w:bookmarkEnd w:id="57"/>
      <w:r>
        <w:rPr>
          <w:rStyle w:val="Style15"/>
        </w:rPr>
        <w:t>9. Объем финансирования Программы составит 25 887 648,2 тыс. рублей, в том числе:</w:t>
      </w:r>
    </w:p>
    <w:p>
      <w:pPr>
        <w:pStyle w:val="Normal"/>
        <w:bidi w:val="0"/>
        <w:ind w:firstLine="720"/>
        <w:rPr/>
      </w:pPr>
      <w:bookmarkStart w:id="58" w:name="sub_1019"/>
      <w:bookmarkEnd w:id="58"/>
      <w:r>
        <w:rPr>
          <w:rStyle w:val="Style15"/>
        </w:rPr>
        <w:t>1) 2023 год - 6 343 243,2 тыс. рублей, в том числе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- средства федерального бюджета - 841 013,6 тыс. рублей, в том числе в рамках реализации </w:t>
      </w:r>
      <w:hyperlink r:id="rId64">
        <w:r>
          <w:rPr>
            <w:rStyle w:val="Style13"/>
          </w:rPr>
          <w:t>регионального проекта</w:t>
        </w:r>
      </w:hyperlink>
      <w:r>
        <w:rPr>
          <w:rStyle w:val="Style15"/>
        </w:rPr>
        <w:t xml:space="preserve"> "Старшее поколение" </w:t>
      </w:r>
      <w:hyperlink r:id="rId65">
        <w:r>
          <w:rPr>
            <w:rStyle w:val="Style13"/>
          </w:rPr>
          <w:t>национального проекта</w:t>
        </w:r>
      </w:hyperlink>
      <w:r>
        <w:rPr>
          <w:rStyle w:val="Style15"/>
        </w:rPr>
        <w:t xml:space="preserve"> "Демография" - 38 674,8 тыс. руб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- средства областного бюджета - 5 003 759,9 тыс. рублей, в том числе в рамках реализации </w:t>
      </w:r>
      <w:hyperlink r:id="rId66">
        <w:r>
          <w:rPr>
            <w:rStyle w:val="Style13"/>
          </w:rPr>
          <w:t>регионального проекта</w:t>
        </w:r>
      </w:hyperlink>
      <w:r>
        <w:rPr>
          <w:rStyle w:val="Style15"/>
        </w:rPr>
        <w:t xml:space="preserve"> "Финансовая поддержка семей при рождении детей" </w:t>
      </w:r>
      <w:hyperlink r:id="rId67">
        <w:r>
          <w:rPr>
            <w:rStyle w:val="Style13"/>
          </w:rPr>
          <w:t>национального проекта</w:t>
        </w:r>
      </w:hyperlink>
      <w:r>
        <w:rPr>
          <w:rStyle w:val="Style15"/>
        </w:rPr>
        <w:t xml:space="preserve"> "Демография" - 61 837,4 тыс. рублей, в рамках реализации </w:t>
      </w:r>
      <w:hyperlink r:id="rId68">
        <w:r>
          <w:rPr>
            <w:rStyle w:val="Style13"/>
          </w:rPr>
          <w:t>регионального проекта</w:t>
        </w:r>
      </w:hyperlink>
      <w:r>
        <w:rPr>
          <w:rStyle w:val="Style15"/>
        </w:rPr>
        <w:t xml:space="preserve"> "Старшее поколение" национального проекта "Демография" - 1 611,5 тыс. руб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средства бюджета города Челябинска - 498 469,7 тыс. руб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 2024 год - 6 452 451,4 тыс. рублей, в том числе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- средства федерального бюджета - 837 197,0 тыс. рублей, в том числе в рамках реализации </w:t>
      </w:r>
      <w:hyperlink r:id="rId69">
        <w:r>
          <w:rPr>
            <w:rStyle w:val="Style13"/>
          </w:rPr>
          <w:t>регионального проекта</w:t>
        </w:r>
      </w:hyperlink>
      <w:r>
        <w:rPr>
          <w:rStyle w:val="Style15"/>
        </w:rPr>
        <w:t xml:space="preserve"> "Старшее поколение" </w:t>
      </w:r>
      <w:hyperlink r:id="rId70">
        <w:r>
          <w:rPr>
            <w:rStyle w:val="Style13"/>
          </w:rPr>
          <w:t>национального проекта</w:t>
        </w:r>
      </w:hyperlink>
      <w:r>
        <w:rPr>
          <w:rStyle w:val="Style15"/>
        </w:rPr>
        <w:t xml:space="preserve"> "Демография" - 43 778,1 тыс. руб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- средства областного бюджета - 5 131 187,4 тыс. рублей, в том числе в рамках реализации </w:t>
      </w:r>
      <w:hyperlink r:id="rId71">
        <w:r>
          <w:rPr>
            <w:rStyle w:val="Style13"/>
          </w:rPr>
          <w:t>регионального проекта</w:t>
        </w:r>
      </w:hyperlink>
      <w:r>
        <w:rPr>
          <w:rStyle w:val="Style15"/>
        </w:rPr>
        <w:t xml:space="preserve"> "Финансовая поддержка семей при рождении детей" </w:t>
      </w:r>
      <w:hyperlink r:id="rId72">
        <w:r>
          <w:rPr>
            <w:rStyle w:val="Style13"/>
          </w:rPr>
          <w:t>национального проекта</w:t>
        </w:r>
      </w:hyperlink>
      <w:r>
        <w:rPr>
          <w:rStyle w:val="Style15"/>
        </w:rPr>
        <w:t xml:space="preserve"> "Демография" - 61 837,4 тыс. рублей, в рамках реализации </w:t>
      </w:r>
      <w:hyperlink r:id="rId73">
        <w:r>
          <w:rPr>
            <w:rStyle w:val="Style13"/>
          </w:rPr>
          <w:t>регионального проекта</w:t>
        </w:r>
      </w:hyperlink>
      <w:r>
        <w:rPr>
          <w:rStyle w:val="Style15"/>
        </w:rPr>
        <w:t xml:space="preserve"> "Старшее поколение" национального проекта "Демография" - 1 824,1 тыс. руб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средства бюджета города Челябинска - 484 067,0 тыс. руб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 2025 год - 6 545 976,8 тыс. рублей, в том числе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средства федерального бюджета - 794 649,9 тыс. руб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- средства областного бюджета - 5 266 358,4 тыс. рублей, в том числе в рамках реализации </w:t>
      </w:r>
      <w:hyperlink r:id="rId74">
        <w:r>
          <w:rPr>
            <w:rStyle w:val="Style13"/>
          </w:rPr>
          <w:t>регионального проекта</w:t>
        </w:r>
      </w:hyperlink>
      <w:r>
        <w:rPr>
          <w:rStyle w:val="Style15"/>
        </w:rPr>
        <w:t xml:space="preserve"> "Финансовая поддержка семей при рождении детей" </w:t>
      </w:r>
      <w:hyperlink r:id="rId75">
        <w:r>
          <w:rPr>
            <w:rStyle w:val="Style13"/>
          </w:rPr>
          <w:t>национального проекта</w:t>
        </w:r>
      </w:hyperlink>
      <w:r>
        <w:rPr>
          <w:rStyle w:val="Style15"/>
        </w:rPr>
        <w:t xml:space="preserve"> "Демография" - 61 837,4 тыс. руб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средства бюджета города Челябинска - 484 968,5 тыс. руб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 2026 год - 6 545 976,8 тыс. рублей, в том числе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средства федерального бюджета - 794 649,9 тыс. руб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- средства областного бюджета - 5 266 358,4 тыс. рублей, в том числе в рамках реализации </w:t>
      </w:r>
      <w:hyperlink r:id="rId76">
        <w:r>
          <w:rPr>
            <w:rStyle w:val="Style13"/>
          </w:rPr>
          <w:t>регионального проекта</w:t>
        </w:r>
      </w:hyperlink>
      <w:r>
        <w:rPr>
          <w:rStyle w:val="Style15"/>
        </w:rPr>
        <w:t xml:space="preserve"> "Финансовая поддержка семей при рождении детей" </w:t>
      </w:r>
      <w:hyperlink r:id="rId77">
        <w:r>
          <w:rPr>
            <w:rStyle w:val="Style13"/>
          </w:rPr>
          <w:t>национального проекта</w:t>
        </w:r>
      </w:hyperlink>
      <w:r>
        <w:rPr>
          <w:rStyle w:val="Style15"/>
        </w:rPr>
        <w:t xml:space="preserve"> "Демография" - 61 837,4 тыс. руб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 средства бюджета города Челябинска - 484 968,5 тыс. рублей.</w:t>
      </w:r>
    </w:p>
    <w:p>
      <w:pPr>
        <w:pStyle w:val="Normal"/>
        <w:bidi w:val="0"/>
        <w:ind w:firstLine="720"/>
        <w:rPr/>
      </w:pPr>
      <w:bookmarkStart w:id="59" w:name="sub_1020"/>
      <w:bookmarkEnd w:id="59"/>
      <w:r>
        <w:rPr>
          <w:rStyle w:val="Style15"/>
        </w:rPr>
        <w:t>10. Финансирование мероприятий Программы осуществляется согласно плану мероприятий (</w:t>
      </w:r>
      <w:hyperlink w:anchor="sub_11">
        <w:r>
          <w:rPr>
            <w:rStyle w:val="Style13"/>
          </w:rPr>
          <w:t>приложение</w:t>
        </w:r>
      </w:hyperlink>
      <w:r>
        <w:rPr>
          <w:rStyle w:val="Style15"/>
        </w:rPr>
        <w:t xml:space="preserve"> к Программе) в пределах утвержденных бюджетных ассигнований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0" w:name="sub_1020"/>
      <w:bookmarkStart w:id="61" w:name="sub_1020"/>
      <w:bookmarkEnd w:id="61"/>
    </w:p>
    <w:p>
      <w:pPr>
        <w:pStyle w:val="Heading1"/>
        <w:bidi w:val="0"/>
        <w:spacing w:before="108" w:after="108"/>
        <w:ind w:hanging="0"/>
        <w:jc w:val="center"/>
        <w:rPr/>
      </w:pPr>
      <w:bookmarkStart w:id="62" w:name="sub_1021"/>
      <w:bookmarkEnd w:id="62"/>
      <w:r>
        <w:rPr/>
        <w:t>VII. Описание системы оценки вклада Программы в достижение соответствующей стратегической цел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3" w:name="sub_1021"/>
      <w:bookmarkStart w:id="64" w:name="sub_1021"/>
      <w:bookmarkEnd w:id="64"/>
    </w:p>
    <w:p>
      <w:pPr>
        <w:pStyle w:val="Normal"/>
        <w:bidi w:val="0"/>
        <w:ind w:firstLine="720"/>
        <w:rPr/>
      </w:pPr>
      <w:bookmarkStart w:id="65" w:name="sub_1022"/>
      <w:bookmarkEnd w:id="65"/>
      <w:r>
        <w:rPr>
          <w:rStyle w:val="Style15"/>
        </w:rPr>
        <w:t>11. Настоящая Программа определяет цели, задачи, результаты, мероприятия, направленные на снижение социальной напряженности в городе Челябинске путем реализации переданных государственных полномочий по социальной поддержке, социальному обслуживанию населения и оказания дополнительных мер социальной поддержки.</w:t>
      </w:r>
    </w:p>
    <w:p>
      <w:pPr>
        <w:pStyle w:val="Normal"/>
        <w:bidi w:val="0"/>
        <w:ind w:firstLine="720"/>
        <w:rPr/>
      </w:pPr>
      <w:bookmarkStart w:id="66" w:name="sub_1022"/>
      <w:bookmarkEnd w:id="66"/>
      <w:r>
        <w:rPr>
          <w:rStyle w:val="Style15"/>
        </w:rPr>
        <w:t>Мероприятия Программы позволят обеспечить результативность и целевое использование бюджетных средств в соответствии с утвержденными лимитами бюджетных обязательств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гулярно проводимая оценка эффективности реализации Программы даст возможность осуществлять контроль за степенью достижения поставленной цели, степенью позитивного воздействия на социально-экономическое развитие города Челябинск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67" w:name="sub_1023"/>
      <w:bookmarkEnd w:id="67"/>
      <w:r>
        <w:rPr/>
        <w:t>VIII. Описание системы управления реализацией Программ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8" w:name="sub_1023"/>
      <w:bookmarkStart w:id="69" w:name="sub_1023"/>
      <w:bookmarkEnd w:id="69"/>
    </w:p>
    <w:p>
      <w:pPr>
        <w:pStyle w:val="Normal"/>
        <w:bidi w:val="0"/>
        <w:ind w:firstLine="720"/>
        <w:rPr/>
      </w:pPr>
      <w:bookmarkStart w:id="70" w:name="sub_1024"/>
      <w:bookmarkEnd w:id="70"/>
      <w:r>
        <w:rPr>
          <w:rStyle w:val="Style15"/>
        </w:rPr>
        <w:t>12. Координацию действий по реализации Программы осуществляет заместитель Главы города по социальному развитию.</w:t>
      </w:r>
    </w:p>
    <w:p>
      <w:pPr>
        <w:pStyle w:val="Normal"/>
        <w:bidi w:val="0"/>
        <w:ind w:firstLine="720"/>
        <w:rPr/>
      </w:pPr>
      <w:bookmarkStart w:id="71" w:name="sub_1024"/>
      <w:bookmarkEnd w:id="71"/>
      <w:r>
        <w:rPr>
          <w:rStyle w:val="Style15"/>
        </w:rPr>
        <w:t>Ответственным исполнителем Программы является Комитет социальной политики города Челябинск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митет социальной политики города Челябинска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) в процессе реализации Программы систематически оценивает степень достижения поставленной цели, объемы финансирования, исполнение целевых показателей, вносит предложения о необходимости корректировки мероприятий Программ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 предоставляет информацию о реализации Программы в Комитет финансов города Челябинска в срок до 20 числа месяца, следующего за отчетным периодом (полугодие, 9 месяцев, год). Одновременно с предоставлением годового отчета об исполнении бюджета предоставляет информацию о реализации Программы и доклад о ходе работ по Программе и эффективности использования бюджетных средств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седатель Комитета</w:t>
              <w:br/>
              <w:t>социальной политики города Челябинска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Л.Н. Мошкова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jc w:val="right"/>
        <w:rPr/>
      </w:pPr>
      <w:bookmarkStart w:id="72" w:name="sub_11"/>
      <w:bookmarkEnd w:id="72"/>
      <w:r>
        <w:rPr>
          <w:rStyle w:val="Style14"/>
        </w:rPr>
        <w:t>Приложение</w:t>
        <w:br/>
        <w:t xml:space="preserve">к </w:t>
      </w:r>
      <w:hyperlink w:anchor="sub_1000">
        <w:r>
          <w:rPr>
            <w:rStyle w:val="Style13"/>
          </w:rPr>
          <w:t>муниципальной программе</w:t>
        </w:r>
      </w:hyperlink>
      <w:r>
        <w:rPr>
          <w:rStyle w:val="Style14"/>
        </w:rPr>
        <w:br/>
        <w:t>"Социальная поддержка населения</w:t>
        <w:br/>
        <w:t>города Челябинска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3" w:name="sub_11"/>
      <w:bookmarkStart w:id="74" w:name="sub_11"/>
      <w:bookmarkEnd w:id="74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лан</w:t>
        <w:br/>
        <w:t>мероприятий муниципальной программы "Социальная поддержка населения города Челябинска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19"/>
        <w:gridCol w:w="1007"/>
        <w:gridCol w:w="1311"/>
        <w:gridCol w:w="1209"/>
        <w:gridCol w:w="1311"/>
        <w:gridCol w:w="1210"/>
        <w:gridCol w:w="1108"/>
        <w:gridCol w:w="806"/>
        <w:gridCol w:w="1311"/>
        <w:gridCol w:w="2015"/>
        <w:gridCol w:w="70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N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п/п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Наименование объекта, мероприят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Сроки сдачи объекта, проведения мероприятия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Планируемые объемы финансирования (тыс. рублей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Код главного распорядителя бюджетных средств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Код раздела, подраздела, целевой статьи и вида расходов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80">
              <w:r>
                <w:rPr>
                  <w:rStyle w:val="Style13"/>
                  <w:b w:val="false"/>
                  <w:color w:val="106BBE"/>
                  <w:sz w:val="17"/>
                </w:rPr>
                <w:t>Код</w:t>
              </w:r>
            </w:hyperlink>
            <w:r>
              <w:rPr>
                <w:sz w:val="17"/>
              </w:rPr>
              <w:t xml:space="preserve"> классификации операций сектора государственного управления, относящихся к расходам бюджет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Примечани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всег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федеральный бюдже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областной бюдже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бюджет город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внебюджетные средства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2</w:t>
            </w:r>
          </w:p>
        </w:tc>
      </w:tr>
      <w:tr>
        <w:trPr/>
        <w:tc>
          <w:tcPr>
            <w:tcW w:w="15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I. Реализация на территории города Челябинска государственных полномочий, переданных органам местного самоуправления федеральными законами и законами Челябинской области в сфере социальной защиты населения</w:t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Ежемесячные денежные выплаты на оплату жилья и коммунальных услуг многодетным семьям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3 495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3 495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4 4200128220 244, 313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1, 226, 262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7 432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7 432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11 529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11 529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11 529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11 529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Ежемесячные денежные выплаты ветеранам труда, труженикам тыла, ветеранам военной служб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095 234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095 234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128300 244, 313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1, 226, 262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139 04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139 043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184 605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184 605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184 605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184 605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Ежемесячные денежные выплаты реабилитированным лицам и лицам, признанным пострадавшими от политических репресс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97 527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97 527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128310 244, 313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1, 226, 262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1 242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1 24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5 105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5 105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5 105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5 105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Ежемесячные денежные выплаты гражданам, имеющим звание "Ветеран труда Челябинской области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706 183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706 183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128320 244, 313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1, 226, 262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734 430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734 430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763 807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763 807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763 807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763 807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Ежемесячное социальное пособ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и возмещение расходов, связанных с проездо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к месту захоронения отца (матери), детям погибших участников Великой Отечественной войны и приравненных к ним ли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89 07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89 07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1284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4, 313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1, 226, 262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92 603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92 60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96 32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96 329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96 32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96 329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6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Компенсация расходов на оплату жилого помещения и коммунальных услуг отдельным категориям граждан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 844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 844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128330 244, 321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1, 226, 262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 957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 957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 076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 076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 076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 076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7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Компенсационные выплаты за пользование услугами связи отдельным категориям граждан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11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11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128340 244, 313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1, 226, 262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11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11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11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11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11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11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8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4 693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4 69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128390 244, 313, 323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1, 262, 263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4 693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4 69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4 693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4 69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4 693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4 69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9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Выплата пособия на ребенк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14 66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14 66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4 4200128190 244, 313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1, 226, 262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5 470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5 470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34 409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34 409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34 409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34 409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Выплат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82 323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82 32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4 4200128140 244, 321, 323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1, 226, 262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82 25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82 25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86 318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86 318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86 318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86 318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1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607 6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607 62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128370 244, 321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1, 226, 262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634 987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634 987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669 757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669 757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669 757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669 757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2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Компенсация расход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на уплату взнос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на капитальный ремонт общего имуществ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в многоквартирном доме отдельным категориям граждан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54 613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74 700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1283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4, 3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1, 226, 262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61 352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6 30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1R4620 3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 251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128359 121, 129, 24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11, 213, 225, 34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61 7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81 779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128350 244, 3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6, 26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61 291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6 292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1R4620 3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 355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128359 121, 129, 24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11, 213, 225, 34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62 149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80 701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128350 244, 3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6, 26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60 896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8 19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1R4620 3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 361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128359 121, 129, 24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11, 213, 225, 34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62 149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80 701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128350 244, 3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6, 26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60 896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8 19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1R4620 3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 361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128359 121, 129, 24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11, 213, 225, 34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3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128400 244, 321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6, 262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4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Компенсация расходов на оплату найма жилых помещений в наемных домах социального использования или наемных домах коммерческого использован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805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80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128360 244, 321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6, 262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805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80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805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80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805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80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5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Ежегодная денежная выплата лицам, награжденным нагрудным знаком "Почетный донор России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1 554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1 554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1522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4, 313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6, 262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3 217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3 217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4 94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4 942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4 94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4 942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6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688 988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684 906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152500 244, 32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1, 226, 262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 082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152509 121, 129, 242, 24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11,213,221,225,226,310,34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688 91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684 828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152500 244, 32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1, 226, 26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 082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152509 121, 129, 242, 24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11,213,221,225,226,310,34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688 81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684 729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152500 244, 32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1, 226, 26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 081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152509 121, 129, 242, 24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11,213,221,225,226,310,34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688 81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684 729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152500 244, 32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1, 226, 26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 081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152509 121, 129, 242, 24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11,213,221,225,226,310,34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7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Организация деятельности, связанная с перевозкой в пределах территории Челябинской области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4 4200128270 244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43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8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Компенсация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8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80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128380 313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2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8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8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86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86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86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86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9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Реализация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981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981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12854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2, 244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10, 346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014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014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014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014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014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014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Реализация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128589 244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46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1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Реализация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 660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 660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128679 121, 129, 244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11, 213, 346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 253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 25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 660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 660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 660,8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 660,8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Реализация переданных государственных полномочий п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социальному обслуживанию населения муниципальными учреждениям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861 074,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861 074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2419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социальному обслуживанию населения муниципальными учреждениям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860 72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860 721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2 4200428000 111, 119, 242, 244, 247, 611, 612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11, 213, 221, 222, 223, 225, 226, 227, 241, 266, 341, 343, 344, 345, 346, 349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2419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862 392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862 392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862 392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862 392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3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Реализация переданных государственных полномочий по социальной поддержке детей-сирот и детей, оставшихся без попечения родителей, находящихся в муниципальных учреждениях для детей-сирот и детей, оставшихся без попечения родителе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33 02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33 021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4 4200428100 611, 61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1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34 811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34 81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4 4200428100 611, 61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1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36 672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36 672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4 4200428100 611, 61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1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36 672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36 672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4 4200428100 611, 61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1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Реализация мероприятий в сфере реабилитации и абилитации инвалидов муниципальными учреждениям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3 2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443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77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2 42004R5140 61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5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Обеспечение деятельности органов управления по реализации на территории города Челябинска государственных полномочий, переданных органам местного самоуправления города Челябинска федеральными законами и законами Челябинской области в</w:t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76 958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5 92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1 037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1 037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1 037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5М2049 121, 12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11, 213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сфере социальной защиты населения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3 618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3 618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52837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21, 122, 129, 242, 244, 247, 85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11, 212, 213, 221, 222, 223, 225, 226, 227, 266, 291, 310, 343, 34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56 931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56 931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528089 121, 122, 129, 242, 244, 247, 851, 85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11, 212, 213, 221, 222, 223, 225, 226, 227, 266, 291, 310, 343,346, 349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5 371,0</w:t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5 371,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528119 121, 122, 129, 242, 244, 247, 852</w:t>
            </w:r>
          </w:p>
        </w:tc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11, 212, 213, 221, 222, 223, 225, 226, 227, 266, 291, 310, 343, 346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76 958,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5 921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1 037,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1 037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1 037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5М2049 121, 12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11, 213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3 618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3 618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528379 121, 122, 129, 242, 244, 247, 85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11, 212, 213, 221, 222, 223, 225, 226, 227, 266, 291, 310, 343, 346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56 931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56 931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528089 121, 122, 129, 242, 244, 247, 851, 85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11, 212, 213, 221, 222, 223, 225, 226, 227, 266, 291, 310, 343,346, 34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5 37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5 37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52811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21, 122, 129, 242, 244, 247, 85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11, 212, 213, 221, 222, 223, 225, 226, 227, 266, 291, 310, 343, 346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76 958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5 92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1 037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1 037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1 037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5М2049 121, 12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11, 213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3 618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3 618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528379 121, 122, 129, 242, 244, 247, 85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11, 212, 213, 221, 222, 223, 225, 226, 227, 266, 291, 310, 343, 34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56 931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56 931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528089 121, 122, 129, 242, 244, 247, 851, 85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11, 212, 213, 221, 222, 223, 225, 226, 227, 266, 291, 310, 343,346, 349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5 37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5 37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528119 121, 122, 129, 242, 244, 247, 85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11, 212, 213, 221, 222, 223, 225, 226, 227, 266, 291, 310, 343, 34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76 958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5 92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1 037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1 037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1 037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5М2049 121, 12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11, 213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3 618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3 618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52837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21, 122, 129, 242, 244, 247, 85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11, 212, 213, 221, 222, 223, 225, 226, 227, 266, 291, 310, 343, 346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56 931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56 931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528089 121, 122, 129, 242, 244, 247, 851, 85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11, 212, 213, 221, 222, 223, 225, 226, 227, 266, 291, 310, 343,346, 349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5 37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5 37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528119 121, 122, 129, 242, 244, 247, 85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11, 212, 213, 221, 222, 223, 225, 226, 227, 266, 291, 310, 343, 34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Приобретение технических средств реабилитации для пунктов проката в муниципальных учреждениях социальной защиты населения</w:t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 763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 763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2 4200408080 61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1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 07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 072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2 4200408080 61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1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7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Укрепление материально-технической базы муниципальных учреждений социальной защиты населения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7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78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2 4200408070 61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1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7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78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2 4200408070 61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1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5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>
                <w:sz w:val="17"/>
              </w:rPr>
              <w:t xml:space="preserve">II. Осуществление выплаты областного единовременного пособия при рождении ребенка в рамках реализации </w:t>
            </w:r>
            <w:hyperlink r:id="rId81">
              <w:r>
                <w:rPr>
                  <w:rStyle w:val="Style13"/>
                  <w:b w:val="false"/>
                  <w:color w:val="106BBE"/>
                  <w:sz w:val="17"/>
                </w:rPr>
                <w:t>регионального проекта</w:t>
              </w:r>
            </w:hyperlink>
            <w:r>
              <w:rPr>
                <w:sz w:val="17"/>
              </w:rPr>
              <w:t xml:space="preserve"> "Финансовая поддержка семей при рождении детей" </w:t>
            </w:r>
            <w:hyperlink r:id="rId82">
              <w:r>
                <w:rPr>
                  <w:rStyle w:val="Style13"/>
                  <w:b w:val="false"/>
                  <w:color w:val="106BBE"/>
                  <w:sz w:val="17"/>
                </w:rPr>
                <w:t>национального проекта</w:t>
              </w:r>
            </w:hyperlink>
            <w:r>
              <w:rPr>
                <w:sz w:val="17"/>
              </w:rPr>
              <w:t xml:space="preserve"> "Демография"</w:t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8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>
                <w:sz w:val="17"/>
              </w:rPr>
              <w:t xml:space="preserve">Выплата областного единовременного пособия при рождении ребенка в рамках реализации </w:t>
            </w:r>
            <w:hyperlink r:id="rId83">
              <w:r>
                <w:rPr>
                  <w:rStyle w:val="Style13"/>
                  <w:b w:val="false"/>
                  <w:color w:val="106BBE"/>
                  <w:sz w:val="17"/>
                </w:rPr>
                <w:t>регионального проекта</w:t>
              </w:r>
            </w:hyperlink>
            <w:r>
              <w:rPr>
                <w:sz w:val="17"/>
              </w:rPr>
              <w:t xml:space="preserve"> "Финансовая поддержка семей при рождении детей" </w:t>
            </w:r>
            <w:hyperlink r:id="rId84">
              <w:r>
                <w:rPr>
                  <w:rStyle w:val="Style13"/>
                  <w:b w:val="false"/>
                  <w:color w:val="106BBE"/>
                  <w:sz w:val="17"/>
                </w:rPr>
                <w:t>национального проекта</w:t>
              </w:r>
            </w:hyperlink>
            <w:r>
              <w:rPr>
                <w:sz w:val="17"/>
              </w:rPr>
              <w:t xml:space="preserve"> "Демография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61 837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61 837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4 420Р128180 244, 313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1, 226, 262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61 837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61 837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61 837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61 837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61 837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61 837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5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III. Оказание дополнительных мер социальной поддержки и социальной помощи отдельным категориям граждан, проживающим на территории города Челябинска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9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Оказание адресной материальной помощи отдельным категориям граждан, в том числе: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5 5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5 58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9999 42003М30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2419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5 5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5 58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999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2003М30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2419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5 5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5 58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9999 42003М30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5 5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5 58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9999 42003М30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9.1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Адресная материальная помощь малообеспеченным гражданам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3 717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3 717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9999 42003М3010 244, 3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6, 262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3 717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3 717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9999 42003М3010 244, 3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6, 26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3 717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3 717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9999 42003М3010 244, 3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6, 26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3 717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3 717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9999 42003М3010 244, 3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6, 26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9.2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Адресная материальная помощь гражданам, находящимся в трудной жизненной ситуаци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 90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 90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9999 42003М3010 244, 3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6, 262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 90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 90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9999 42003М3010 244, 3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6, 26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 90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 90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9999 42003М3010 244, 3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6, 26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 90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 90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9999 42003М3010 244, 3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6, 26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9.3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Адресная материальная помощь при возникновении чрезвычайных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 966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 966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10 3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2419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обстоятельст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 966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 966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10 3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2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2419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 966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 966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10 3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2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 966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 966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10 3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0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Оказание натуральной помощи отдельным категориям граждан, в том числе: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8 478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8 478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20 32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6 492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6 492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20 32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6 492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6 492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20 32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6 492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6 492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20 32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0.1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Продукты питания малообеспеченным гражданам и гражданам, находящимся в трудной жизненной ситуаци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7 442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7 442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20 32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3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 456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 456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20 32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3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 456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 456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20 32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3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 456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 456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20 32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3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0.2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Санитарно-гигиенические товары для малообеспеченных граждан и граждан, находящихся в трудной жизненной ситуаци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806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806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20 32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3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806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806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20 32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3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806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806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20 32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3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806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806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20 32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3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0.3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Санитарно-гигиенические товары для детей из семей, нуждающихся в особой заботе государств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9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9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20 32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2419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9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9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20 32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3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2419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9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9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20 32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3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9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9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20 32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1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Организация бесплатного питания для малообеспеченных граждан, граждан, находящихся в трудной жизненной ситуации, и граждан без определенного места жительства, в том числе: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3 326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3 326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20 1002 42003М999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3 326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3 326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20 1002 42003М9999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3 326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3 326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20 1002 42003М9999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3 326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3 326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20 1002 42003М9999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1.1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Обеспечение бесплатным питанием малообеспеченных граждан, граждан, находящихся в трудной жизненной ситуации, и граждан без определенного места жительств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2 79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2 790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20 32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3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2 79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2 790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20 32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3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2 79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2 790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20 32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3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2 79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2 790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20 32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3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1.2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Оплата труда социальных работников по учету малообеспеченных граждан, граждан, находящихся в трудной жизненной ситуации, и граждан без определенного места жительства, питающихся в пунктах общественного питан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3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3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2 42003М9999 61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1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3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3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2 42003М9999 61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1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3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3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2 42003М9999 61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1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3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3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2 42003М9999 61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1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2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Оказание социальных услуг отдельным категориям граждан, в том числе: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742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742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20 1006 42003М30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742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742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20 1006 42003М30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742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742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20 1006 42003М30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742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742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20 1006 42003М30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2.1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Оплата услуг по оформлению документов на передачу жилых помещений в собственность детям-сиротам и детям, оставшимся без попечения родителей, и оплата государственной пошлины за государственную регистрацию права собственност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3М3020 85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91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3М3020 85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91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3М3020 85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91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3М3020 85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91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2.2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Уборка жилых помещений отдельным категориям граждан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74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74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20 32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3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74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74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20 32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3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74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74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20 32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3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74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74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20 32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3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3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Выплата единовременных денежных пособий и муниципальных пособий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в том числе: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 053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 053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999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2003М303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2419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 053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 053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9999 42003М303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2419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 053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 053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9999 42003М303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 053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 053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9999 42003М303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3.1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Единовременное денежное пособие почетным гражданам города Челябинск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527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527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9999 244 42003М3030 3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1, 262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527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527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9999 244 42003М3030 3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1, 26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527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527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9999 244 42003М3030 3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1, 26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527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527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9999 244 42003М3030 3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1, 26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3.2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Муниципальное пособие неработающим родителям (иным законным представителям), воспитывающим детей-инвалидов в неполных малообеспеченных семьях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8 52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8 52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9999 244 42003М3030 3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6, 262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8 52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8 52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9999 244 42003М3030 3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6, 26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8 52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8 52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9999 244 42003М3030 3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6, 26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8 52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8 52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9999 244 42003М3030 3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6, 26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4.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Организация и проведение мероприятий и акций социальной направленности, в том числе: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8 129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5 529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2 42003М999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4 42003М999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2 599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30 42003М30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3 705,7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5 529,8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2 42003М9999 1004 42003М999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8 175,9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30 42003М30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3 705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5 529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2 42003М9999 1004 42003М999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8 175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30 42003М3040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3 705,7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5 529,8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2 42003М9999 1004 42003М9999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8 175,9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30 42003М3040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4.1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Мероприятия для ветеранов Великой Отечественной войны и труда, пенсионеров, актива общественных организаций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 126,6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 411,4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30 32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2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715,2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40 24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6, 349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218,5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729,0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30 32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89,5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40 24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6,349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218,5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729,0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30 32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89,5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40 24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6, 349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218,5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729,0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30 32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89,5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40 24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6,349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4.2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Мероприятия для инвалидов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 054,5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282,0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30 32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2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772,5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40 24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898,0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69,0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30 32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29,0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40 24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898,0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69,0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30 32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29,0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40 24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89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6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30 32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2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40 24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4.3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Мероприятия для реабилитированных граждан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5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5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40 24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6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5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5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40 24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5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5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40 24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5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59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40 24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4.4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Мероприятия для семей с детьми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 521,9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30,0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30 32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2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 291,9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40 24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6, 349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 162,9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30,0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30 32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 932,9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40 24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6, 349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 162,9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30,0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30 32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 932,9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40 24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6, 349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 162,9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30,0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30 32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 932,9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40 24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6, 349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4.5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Мероприятие, посвященное Дню социального работника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737,5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000,0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30 32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2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737,5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40 24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6, 349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737,5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000,0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30 32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737,5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40 24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6, 349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737,5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000,0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30 32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737,5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40 24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6, 349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737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000,0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30 321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737,5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40 244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6, 349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4.6.</w:t>
            </w:r>
          </w:p>
        </w:tc>
        <w:tc>
          <w:tcPr>
            <w:tcW w:w="2419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Премирование работников муниципальных учреждений к Дню социального работника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5 529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9 04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2 42003М9999 111, 119, 61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11, 213, 241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2419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6 488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4 42003М9999 61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1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2419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5 529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9 04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2 42003М9999 111, 119, 61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11, 213, 241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2419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6 488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4 42003М999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61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1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5 529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9 04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2 42003М9999 111, 119, 61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11, 213, 2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2419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6 488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4 42003М9999 61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1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2419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5 529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9 04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2 42003М9999 111, 119, 61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11, 213, 241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6 488,8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4 42003М9999 611</w:t>
            </w:r>
          </w:p>
        </w:tc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5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Организация отдыха и оздоровления детей из малообеспеченных семей, семей, оказавшихся в трудной жизненной ситуации, социально опасном положении, замещающих семей, детей-сирот и детей, оставшихся без попечения родителей, детей-инвалидов, детей, находящихся в специализированных учреждениях для несовершеннолетних, нуждающихся в социальной реабилитации, в том числе: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4 268,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4 268,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20 323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5 524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5 524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20 32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5 524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5 524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20 32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5 524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5 524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20 32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5.1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Организация отдыха и оздоровления детей, нуждающихся в особой заботе государств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2 13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2 13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20 32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3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3 385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3 38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20 32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3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3 385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3 38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20 32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3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3 385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3 38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20 32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3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5.2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Оздоровление и оказание социально-психологической помощи замещающим семьям на базе оздоровительных учрежден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 138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 138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20 32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3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 138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 138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20 32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3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 138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 138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20 32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 138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 138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20 32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6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Социальная выплата на погребение почетных граждан города Челябинск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1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13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30 3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2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1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13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30 3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1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13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30 3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1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13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30 3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7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Приобретение мобильных подъемных устройств, инвалидных колясок с электроприводом-ступенькоходом для инвалидов при условии технической возможности их использован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22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22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70 32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3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22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22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70 323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3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22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22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70 323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3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22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22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3 42003М3070 323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3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8.</w:t>
            </w:r>
          </w:p>
        </w:tc>
        <w:tc>
          <w:tcPr>
            <w:tcW w:w="2419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Содержание муниципальных учреждений, финансируемых за счет средств бюджета города Челябинска</w:t>
            </w:r>
          </w:p>
        </w:tc>
        <w:tc>
          <w:tcPr>
            <w:tcW w:w="1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64 530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62 381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2 42004М3060 111, 112, 119, 242, 244, 247,321, 851, 852, 85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11, 213, 221, 222, 223, 225, 226, 227, 262, 266, 291, 341, 342, 343, 345, 346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2419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 148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4 42004М9999 61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1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2419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65 230,2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63 081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2 42004М306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11, 112, 119, 242, 244, 247,321, 851, 852, 85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11, 213, 221, 222, 223, 225, 226, 227, 262, 266, 291, 341, 342, 343, 345, 346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 148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4 42004М9999 61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66 077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63 928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2 42004М3060 111, 112, 119, 242, 244, 247,321, 851, 852, 85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11, 213, 221, 222, 223, 225, 226, 227, 262, 266, 291, 341, 342, 343, 345, 346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 148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4 42004М9999 61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1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66 077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63 928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2 42004М3060 111, 112, 119, 242, 244, 247,321, 851, 852, 85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11, 213, 221, 222, 223, 225, 226, 227, 262, 266, 291, 341, 342, 343, 345, 34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 148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4 42004М9999 61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1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9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Обеспечение деятельности органов управления по реализации на территории города Челябинска полномочий органов местного самоуправления в сфере социальной защиты населен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 716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 716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, 0705 42005М2040 121, 129, 242, 244, 24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11, 213, 221, 223, 224, 226, 34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 767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 767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, 0705 42005М2040 121, 129, 242, 244, 24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11, 213, 221, 223, 224, 226, 346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2419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 82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 822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, 0705 42005М2040 121, 129, 242, 244, 24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11, 213, 221, 223, 224, 226, 34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 82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6 822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, 0705 42005М204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21, 129, 242, 244, 24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11, 213, 221, 223, 224, 226, 346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151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>
                <w:sz w:val="17"/>
              </w:rPr>
              <w:t xml:space="preserve">IV. </w:t>
            </w:r>
            <w:hyperlink r:id="rId85">
              <w:r>
                <w:rPr>
                  <w:rStyle w:val="Style13"/>
                  <w:b w:val="false"/>
                  <w:color w:val="106BBE"/>
                  <w:sz w:val="17"/>
                </w:rPr>
                <w:t>Региональный проект</w:t>
              </w:r>
            </w:hyperlink>
            <w:r>
              <w:rPr>
                <w:sz w:val="17"/>
              </w:rPr>
              <w:t xml:space="preserve"> "Разработка и реализация программы системной поддержки и повышения качества жизни граждан старшего поколения" </w:t>
            </w:r>
            <w:hyperlink r:id="rId86">
              <w:r>
                <w:rPr>
                  <w:rStyle w:val="Style13"/>
                  <w:b w:val="false"/>
                  <w:color w:val="106BBE"/>
                  <w:sz w:val="17"/>
                </w:rPr>
                <w:t>национального проекта</w:t>
              </w:r>
            </w:hyperlink>
            <w:r>
              <w:rPr>
                <w:sz w:val="17"/>
              </w:rPr>
              <w:t xml:space="preserve"> "Демография"</w:t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0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>
                <w:sz w:val="17"/>
              </w:rPr>
              <w:t xml:space="preserve">Создание системы долговременного ухода за гражданами пожилого возраста и инвалидами в рамках реализации </w:t>
            </w:r>
            <w:hyperlink r:id="rId87">
              <w:r>
                <w:rPr>
                  <w:rStyle w:val="Style13"/>
                  <w:b w:val="false"/>
                  <w:color w:val="106BBE"/>
                  <w:sz w:val="17"/>
                </w:rPr>
                <w:t>регионального проекта</w:t>
              </w:r>
            </w:hyperlink>
            <w:r>
              <w:rPr>
                <w:sz w:val="17"/>
              </w:rPr>
              <w:t xml:space="preserve"> "Старшее поколение" </w:t>
            </w:r>
            <w:hyperlink r:id="rId88">
              <w:r>
                <w:rPr>
                  <w:rStyle w:val="Style13"/>
                  <w:b w:val="false"/>
                  <w:color w:val="106BBE"/>
                  <w:sz w:val="17"/>
                </w:rPr>
                <w:t>национального проекта</w:t>
              </w:r>
            </w:hyperlink>
            <w:r>
              <w:rPr>
                <w:sz w:val="17"/>
              </w:rPr>
              <w:t xml:space="preserve"> "Демография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0 286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8 674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611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2 420P351630 611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1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5 602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3 778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824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5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V. Создание условий для развития социально ориентированных некоммерческих организаций (далее - СОНКО), реализующих социально значимые проекты</w:t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1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Предоставление грантов в форме субсидий СОНКО, в том числе: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7 782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7 782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6М3050 63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6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7 782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7 782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6М3050 63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7 782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7 782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6М3050 63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7 782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7 782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6М3050 63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1.1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Предоставление грантов в форме субсидий СОНКО на реализацию социально значимых проектов, направленных на развитие ветеранского движения в городе Челябинске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 69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 69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6М3050 63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6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 69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 69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6М3050 63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 69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 69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6М3050 63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 69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 69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6М3050 63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1.2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Предоставление грантов в форме субсидий СОНКО на реализацию социально значимых проектов, направленных на развитие ветеранского движения во внутригородских районах города Челябинск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7 563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7 563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6М3050 63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6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7 563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7 563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6М3050 63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7 563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7 563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6М3050 63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7 563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7 563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6М3050 63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1.3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Предоставление грантов в форме субсидий СОНКО на реализацию социально значимых проектов, направленных на осуществление поддержки инвалидов в городе Челябинске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 926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 926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6М3050 63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6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 926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 926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6М3050 63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 926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 926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6М3050 63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 926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 926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6М3050 63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1.4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Предоставление грантов в форме субсидий СОНКО на реализацию социально значимых проектов, направленных на профилактику социального сиротства и семейного неблагополуч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5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5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6М3050 63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6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5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5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6М3050 63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5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5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6М3050 63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5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5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6М3050 63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1.5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Предоставление грантов в форме субсидий СОНКО на реализацию социально значимых проектов, направленных на решение вопросов социальной, творческой, спортивной реабилитации инвалидов, детей-инвалидов, их самореализации и интеграции в современном обществе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5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5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6М3050 63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6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5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5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6М3050 63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5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5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6М3050 63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5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5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6М3050 63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1.6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Предоставление грантов в форме субсидий СОНКО на реализацию социально значимых проектов,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6М3050 63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6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6М3050 63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2419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направленных на поддержку инвалидов с нарушением зрен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6М3050 63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6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6М3050 63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1.7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Предоставление грантов в форме субсидий СОНКО на реализацию социально значимых проектов, направленных на поддержку инвалидов с нарушением слух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6М3050 63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6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6М3050 63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6М3050 63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6 42006М3050 63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4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5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VI. Обеспечение социальных гарантий лицам, замещавшим должности муниципальной службы в органах местного самоуправления города Челябинска и Избирательной комиссии города Челябинска, и находящимся на пенсии, в соответствии с законодательством Российской Федерации о муниципальной службе</w:t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2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Организация выплаты пенсий за выслугу лет лицам, замещавшим должности муниципальной службы в органах местного самоуправления города Челябинска и Избирательной комиссии города Челябинск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93 783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93 783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1 42007М9999 312 1006 42007М9999 24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6, 264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93 783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93 783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6, 264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93 783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93 783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6, 264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93 783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93 783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6, 264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3.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Обеспечение финансирования расходов на выплату доплат к страховым пенсиям по старости (инвалидности) отдельным категориям граждан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698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698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001 42007М9999 312 1006 42007М9999 24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6, 264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698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698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6, 264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698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698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6, 264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698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698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78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26, 264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2419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Всего по Программе,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-2026 г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5 887 648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3 267 510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 667 664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1 952 473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>
                <w:sz w:val="17"/>
              </w:rPr>
              <w:t>в том числе: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3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6 343 24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841 013,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 003 759,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98 469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4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6 452 451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837 197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 131 187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84 06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5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6 545 976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794 649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 266 35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84 968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2026 г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6 545 976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794 649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5 266 358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484 968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sz w:val="17"/>
              </w:rPr>
              <w:t> 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сполняющий обязанности</w:t>
              <w:br/>
              <w:t>председателя Комитета</w:t>
              <w:br/>
              <w:t>социальной политики города Челябинска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Н.В. Хмелева</w:t>
            </w:r>
          </w:p>
        </w:tc>
      </w:tr>
    </w:tbl>
    <w:p>
      <w:pPr>
        <w:pStyle w:val="Normal"/>
        <w:widowControl w:val="false"/>
        <w:bidi w:val="0"/>
        <w:spacing w:before="0" w:after="0"/>
        <w:ind w:hanging="0"/>
        <w:rPr/>
      </w:pPr>
      <w:r>
        <w:rPr/>
      </w:r>
    </w:p>
    <w:sectPr>
      <w:headerReference w:type="default" r:id="rId89"/>
      <w:footerReference w:type="default" r:id="rId90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11.08.2023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1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9"/>
      <w:gridCol w:w="5079"/>
      <w:gridCol w:w="5079"/>
    </w:tblGrid>
    <w:tr>
      <w:trPr/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11.08.2023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1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Распоряжение Администрации города Челябинска от 19 октября 2022 г. N 12218 "Об утверждении муниципальной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Распоряжение Администрации города Челябинска от 19 октября 2022 г. N 12218 "Об утверждении муниципальной программы "Социальная поддержка населения города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5511495/0" TargetMode="External"/><Relationship Id="rId3" Type="http://schemas.openxmlformats.org/officeDocument/2006/relationships/hyperlink" Target="https://internet.garant.ru/document/redirect/12112604/0" TargetMode="External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19715681/0" TargetMode="External"/><Relationship Id="rId6" Type="http://schemas.openxmlformats.org/officeDocument/2006/relationships/hyperlink" Target="https://internet.garant.ru/document/redirect/8766723/6" TargetMode="External"/><Relationship Id="rId7" Type="http://schemas.openxmlformats.org/officeDocument/2006/relationships/hyperlink" Target="https://internet.garant.ru/document/redirect/406631305/1" TargetMode="External"/><Relationship Id="rId8" Type="http://schemas.openxmlformats.org/officeDocument/2006/relationships/hyperlink" Target="https://internet.garant.ru/document/redirect/405322570/1000" TargetMode="External"/><Relationship Id="rId9" Type="http://schemas.openxmlformats.org/officeDocument/2006/relationships/hyperlink" Target="https://internet.garant.ru/document/redirect/72158122/410" TargetMode="External"/><Relationship Id="rId10" Type="http://schemas.openxmlformats.org/officeDocument/2006/relationships/hyperlink" Target="https://internet.garant.ru/document/redirect/72158122/0" TargetMode="External"/><Relationship Id="rId11" Type="http://schemas.openxmlformats.org/officeDocument/2006/relationships/hyperlink" Target="https://internet.garant.ru/document/redirect/72158122/430" TargetMode="External"/><Relationship Id="rId12" Type="http://schemas.openxmlformats.org/officeDocument/2006/relationships/hyperlink" Target="https://internet.garant.ru/document/redirect/72158122/0" TargetMode="External"/><Relationship Id="rId13" Type="http://schemas.openxmlformats.org/officeDocument/2006/relationships/hyperlink" Target="https://internet.garant.ru/document/redirect/72158122/410" TargetMode="External"/><Relationship Id="rId14" Type="http://schemas.openxmlformats.org/officeDocument/2006/relationships/hyperlink" Target="https://internet.garant.ru/document/redirect/72158122/0" TargetMode="External"/><Relationship Id="rId15" Type="http://schemas.openxmlformats.org/officeDocument/2006/relationships/hyperlink" Target="https://internet.garant.ru/document/redirect/72158122/410" TargetMode="External"/><Relationship Id="rId16" Type="http://schemas.openxmlformats.org/officeDocument/2006/relationships/hyperlink" Target="https://internet.garant.ru/document/redirect/72158122/0" TargetMode="External"/><Relationship Id="rId17" Type="http://schemas.openxmlformats.org/officeDocument/2006/relationships/hyperlink" Target="https://internet.garant.ru/document/redirect/72158122/430" TargetMode="External"/><Relationship Id="rId18" Type="http://schemas.openxmlformats.org/officeDocument/2006/relationships/hyperlink" Target="https://internet.garant.ru/document/redirect/72158122/0" TargetMode="External"/><Relationship Id="rId19" Type="http://schemas.openxmlformats.org/officeDocument/2006/relationships/hyperlink" Target="https://internet.garant.ru/document/redirect/72158122/430" TargetMode="External"/><Relationship Id="rId20" Type="http://schemas.openxmlformats.org/officeDocument/2006/relationships/hyperlink" Target="https://internet.garant.ru/document/redirect/72158122/0" TargetMode="External"/><Relationship Id="rId21" Type="http://schemas.openxmlformats.org/officeDocument/2006/relationships/hyperlink" Target="https://internet.garant.ru/document/redirect/72158122/410" TargetMode="External"/><Relationship Id="rId22" Type="http://schemas.openxmlformats.org/officeDocument/2006/relationships/hyperlink" Target="https://internet.garant.ru/document/redirect/72158122/0" TargetMode="External"/><Relationship Id="rId23" Type="http://schemas.openxmlformats.org/officeDocument/2006/relationships/hyperlink" Target="https://internet.garant.ru/document/redirect/72158122/430" TargetMode="External"/><Relationship Id="rId24" Type="http://schemas.openxmlformats.org/officeDocument/2006/relationships/hyperlink" Target="https://internet.garant.ru/document/redirect/72158122/430" TargetMode="External"/><Relationship Id="rId25" Type="http://schemas.openxmlformats.org/officeDocument/2006/relationships/hyperlink" Target="https://internet.garant.ru/document/redirect/72158122/0" TargetMode="External"/><Relationship Id="rId26" Type="http://schemas.openxmlformats.org/officeDocument/2006/relationships/hyperlink" Target="https://internet.garant.ru/document/redirect/72158122/410" TargetMode="External"/><Relationship Id="rId27" Type="http://schemas.openxmlformats.org/officeDocument/2006/relationships/hyperlink" Target="https://internet.garant.ru/document/redirect/72158122/0" TargetMode="External"/><Relationship Id="rId28" Type="http://schemas.openxmlformats.org/officeDocument/2006/relationships/hyperlink" Target="https://internet.garant.ru/document/redirect/72158122/430" TargetMode="External"/><Relationship Id="rId29" Type="http://schemas.openxmlformats.org/officeDocument/2006/relationships/hyperlink" Target="https://internet.garant.ru/document/redirect/72158122/410" TargetMode="External"/><Relationship Id="rId30" Type="http://schemas.openxmlformats.org/officeDocument/2006/relationships/hyperlink" Target="https://internet.garant.ru/document/redirect/72158122/0" TargetMode="External"/><Relationship Id="rId31" Type="http://schemas.openxmlformats.org/officeDocument/2006/relationships/hyperlink" Target="https://internet.garant.ru/document/redirect/72158122/410" TargetMode="External"/><Relationship Id="rId32" Type="http://schemas.openxmlformats.org/officeDocument/2006/relationships/hyperlink" Target="https://internet.garant.ru/document/redirect/72158122/0" TargetMode="External"/><Relationship Id="rId33" Type="http://schemas.openxmlformats.org/officeDocument/2006/relationships/hyperlink" Target="https://internet.garant.ru/document/redirect/72158122/410" TargetMode="External"/><Relationship Id="rId34" Type="http://schemas.openxmlformats.org/officeDocument/2006/relationships/hyperlink" Target="https://internet.garant.ru/document/redirect/72158122/0" TargetMode="External"/><Relationship Id="rId35" Type="http://schemas.openxmlformats.org/officeDocument/2006/relationships/hyperlink" Target="https://internet.garant.ru/document/redirect/72158122/430" TargetMode="External"/><Relationship Id="rId36" Type="http://schemas.openxmlformats.org/officeDocument/2006/relationships/hyperlink" Target="https://internet.garant.ru/document/redirect/72158122/0" TargetMode="External"/><Relationship Id="rId37" Type="http://schemas.openxmlformats.org/officeDocument/2006/relationships/hyperlink" Target="https://internet.garant.ru/document/redirect/8851237/0" TargetMode="External"/><Relationship Id="rId38" Type="http://schemas.openxmlformats.org/officeDocument/2006/relationships/hyperlink" Target="https://internet.garant.ru/document/redirect/8851666/0" TargetMode="External"/><Relationship Id="rId39" Type="http://schemas.openxmlformats.org/officeDocument/2006/relationships/hyperlink" Target="https://internet.garant.ru/document/redirect/8708138/0" TargetMode="External"/><Relationship Id="rId40" Type="http://schemas.openxmlformats.org/officeDocument/2006/relationships/hyperlink" Target="https://internet.garant.ru/document/redirect/401423080/0" TargetMode="External"/><Relationship Id="rId41" Type="http://schemas.openxmlformats.org/officeDocument/2006/relationships/hyperlink" Target="https://internet.garant.ru/document/redirect/70552648/0" TargetMode="External"/><Relationship Id="rId42" Type="http://schemas.openxmlformats.org/officeDocument/2006/relationships/hyperlink" Target="https://internet.garant.ru/document/redirect/72158122/410" TargetMode="External"/><Relationship Id="rId43" Type="http://schemas.openxmlformats.org/officeDocument/2006/relationships/hyperlink" Target="https://internet.garant.ru/document/redirect/72158122/0" TargetMode="External"/><Relationship Id="rId44" Type="http://schemas.openxmlformats.org/officeDocument/2006/relationships/hyperlink" Target="https://internet.garant.ru/document/redirect/72158122/430" TargetMode="External"/><Relationship Id="rId45" Type="http://schemas.openxmlformats.org/officeDocument/2006/relationships/hyperlink" Target="https://internet.garant.ru/document/redirect/72158122/0" TargetMode="External"/><Relationship Id="rId46" Type="http://schemas.openxmlformats.org/officeDocument/2006/relationships/hyperlink" Target="https://internet.garant.ru/document/redirect/72158122/410" TargetMode="External"/><Relationship Id="rId47" Type="http://schemas.openxmlformats.org/officeDocument/2006/relationships/hyperlink" Target="https://internet.garant.ru/document/redirect/72158122/0" TargetMode="External"/><Relationship Id="rId48" Type="http://schemas.openxmlformats.org/officeDocument/2006/relationships/hyperlink" Target="https://internet.garant.ru/document/redirect/72158122/430" TargetMode="External"/><Relationship Id="rId49" Type="http://schemas.openxmlformats.org/officeDocument/2006/relationships/hyperlink" Target="https://internet.garant.ru/document/redirect/72158122/0" TargetMode="External"/><Relationship Id="rId50" Type="http://schemas.openxmlformats.org/officeDocument/2006/relationships/hyperlink" Target="https://internet.garant.ru/document/redirect/72158122/410" TargetMode="External"/><Relationship Id="rId51" Type="http://schemas.openxmlformats.org/officeDocument/2006/relationships/hyperlink" Target="https://internet.garant.ru/document/redirect/72158122/0" TargetMode="External"/><Relationship Id="rId52" Type="http://schemas.openxmlformats.org/officeDocument/2006/relationships/hyperlink" Target="https://internet.garant.ru/document/redirect/72158122/410" TargetMode="External"/><Relationship Id="rId53" Type="http://schemas.openxmlformats.org/officeDocument/2006/relationships/hyperlink" Target="https://internet.garant.ru/document/redirect/72158122/0" TargetMode="External"/><Relationship Id="rId54" Type="http://schemas.openxmlformats.org/officeDocument/2006/relationships/hyperlink" Target="https://internet.garant.ru/document/redirect/72158122/430" TargetMode="External"/><Relationship Id="rId55" Type="http://schemas.openxmlformats.org/officeDocument/2006/relationships/hyperlink" Target="https://internet.garant.ru/document/redirect/72158122/0" TargetMode="External"/><Relationship Id="rId56" Type="http://schemas.openxmlformats.org/officeDocument/2006/relationships/hyperlink" Target="https://internet.garant.ru/document/redirect/72158122/410" TargetMode="External"/><Relationship Id="rId57" Type="http://schemas.openxmlformats.org/officeDocument/2006/relationships/hyperlink" Target="https://internet.garant.ru/document/redirect/72158122/0" TargetMode="External"/><Relationship Id="rId58" Type="http://schemas.openxmlformats.org/officeDocument/2006/relationships/hyperlink" Target="https://internet.garant.ru/document/redirect/72158122/430" TargetMode="External"/><Relationship Id="rId59" Type="http://schemas.openxmlformats.org/officeDocument/2006/relationships/hyperlink" Target="https://internet.garant.ru/document/redirect/72158122/0" TargetMode="External"/><Relationship Id="rId60" Type="http://schemas.openxmlformats.org/officeDocument/2006/relationships/hyperlink" Target="https://internet.garant.ru/document/redirect/10103000/38" TargetMode="External"/><Relationship Id="rId61" Type="http://schemas.openxmlformats.org/officeDocument/2006/relationships/hyperlink" Target="https://internet.garant.ru/document/redirect/10103000/39" TargetMode="External"/><Relationship Id="rId62" Type="http://schemas.openxmlformats.org/officeDocument/2006/relationships/hyperlink" Target="https://internet.garant.ru/document/redirect/70552648/0" TargetMode="External"/><Relationship Id="rId63" Type="http://schemas.openxmlformats.org/officeDocument/2006/relationships/hyperlink" Target="https://internet.garant.ru/document/redirect/19754044/0" TargetMode="External"/><Relationship Id="rId64" Type="http://schemas.openxmlformats.org/officeDocument/2006/relationships/hyperlink" Target="https://internet.garant.ru/document/redirect/72158122/430" TargetMode="External"/><Relationship Id="rId65" Type="http://schemas.openxmlformats.org/officeDocument/2006/relationships/hyperlink" Target="https://internet.garant.ru/document/redirect/72158122/0" TargetMode="External"/><Relationship Id="rId66" Type="http://schemas.openxmlformats.org/officeDocument/2006/relationships/hyperlink" Target="https://internet.garant.ru/document/redirect/72158122/410" TargetMode="External"/><Relationship Id="rId67" Type="http://schemas.openxmlformats.org/officeDocument/2006/relationships/hyperlink" Target="https://internet.garant.ru/document/redirect/72158122/0" TargetMode="External"/><Relationship Id="rId68" Type="http://schemas.openxmlformats.org/officeDocument/2006/relationships/hyperlink" Target="https://internet.garant.ru/document/redirect/72158122/430" TargetMode="External"/><Relationship Id="rId69" Type="http://schemas.openxmlformats.org/officeDocument/2006/relationships/hyperlink" Target="https://internet.garant.ru/document/redirect/72158122/430" TargetMode="External"/><Relationship Id="rId70" Type="http://schemas.openxmlformats.org/officeDocument/2006/relationships/hyperlink" Target="https://internet.garant.ru/document/redirect/72158122/0" TargetMode="External"/><Relationship Id="rId71" Type="http://schemas.openxmlformats.org/officeDocument/2006/relationships/hyperlink" Target="https://internet.garant.ru/document/redirect/72158122/410" TargetMode="External"/><Relationship Id="rId72" Type="http://schemas.openxmlformats.org/officeDocument/2006/relationships/hyperlink" Target="https://internet.garant.ru/document/redirect/72158122/0" TargetMode="External"/><Relationship Id="rId73" Type="http://schemas.openxmlformats.org/officeDocument/2006/relationships/hyperlink" Target="https://internet.garant.ru/document/redirect/72158122/430" TargetMode="External"/><Relationship Id="rId74" Type="http://schemas.openxmlformats.org/officeDocument/2006/relationships/hyperlink" Target="https://internet.garant.ru/document/redirect/72158122/410" TargetMode="External"/><Relationship Id="rId75" Type="http://schemas.openxmlformats.org/officeDocument/2006/relationships/hyperlink" Target="https://internet.garant.ru/document/redirect/72158122/0" TargetMode="External"/><Relationship Id="rId76" Type="http://schemas.openxmlformats.org/officeDocument/2006/relationships/hyperlink" Target="https://internet.garant.ru/document/redirect/72158122/410" TargetMode="External"/><Relationship Id="rId77" Type="http://schemas.openxmlformats.org/officeDocument/2006/relationships/hyperlink" Target="https://internet.garant.ru/document/redirect/72158122/0" TargetMode="External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hyperlink" Target="https://internet.garant.ru/document/redirect/71835192/0" TargetMode="External"/><Relationship Id="rId81" Type="http://schemas.openxmlformats.org/officeDocument/2006/relationships/hyperlink" Target="https://internet.garant.ru/document/redirect/72158122/410" TargetMode="External"/><Relationship Id="rId82" Type="http://schemas.openxmlformats.org/officeDocument/2006/relationships/hyperlink" Target="https://internet.garant.ru/document/redirect/72158122/0" TargetMode="External"/><Relationship Id="rId83" Type="http://schemas.openxmlformats.org/officeDocument/2006/relationships/hyperlink" Target="https://internet.garant.ru/document/redirect/72158122/410" TargetMode="External"/><Relationship Id="rId84" Type="http://schemas.openxmlformats.org/officeDocument/2006/relationships/hyperlink" Target="https://internet.garant.ru/document/redirect/72158122/0" TargetMode="External"/><Relationship Id="rId85" Type="http://schemas.openxmlformats.org/officeDocument/2006/relationships/hyperlink" Target="https://internet.garant.ru/document/redirect/72158122/430" TargetMode="External"/><Relationship Id="rId86" Type="http://schemas.openxmlformats.org/officeDocument/2006/relationships/hyperlink" Target="https://internet.garant.ru/document/redirect/72158122/0" TargetMode="External"/><Relationship Id="rId87" Type="http://schemas.openxmlformats.org/officeDocument/2006/relationships/hyperlink" Target="https://internet.garant.ru/document/redirect/72158122/430" TargetMode="External"/><Relationship Id="rId88" Type="http://schemas.openxmlformats.org/officeDocument/2006/relationships/hyperlink" Target="https://internet.garant.ru/document/redirect/72158122/0" TargetMode="External"/><Relationship Id="rId89" Type="http://schemas.openxmlformats.org/officeDocument/2006/relationships/header" Target="header2.xml"/><Relationship Id="rId90" Type="http://schemas.openxmlformats.org/officeDocument/2006/relationships/footer" Target="footer2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